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drawing>
                <wp:inline distT="0" distB="0" distL="0" distR="0">
                  <wp:extent cx="6621780" cy="900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1780" cy="900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амоуправления) по запросу руководителя МБОУ СОШ с.Рапатов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нные переписи детского населения, составленные участковыми педиатрами, представляемые органами и учреждениями здравоохранения по запросу руководителя МБОУ СОШ с.Рапат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списки детей, представляемые органами и учреждениями социальной защиты населения, миграционной, паспортно-визовой службами, другими соответствующими органами и учреждениями по запросу руководителя МБОУ СОШ с.Рапатов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одворный обход.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2.4. Администрация и педагоги МБОУ СОШ с. Рапатово проводят необходимую информационно-разъяснительную работу с родителями по учету дет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5.</w:t>
      </w:r>
      <w:r>
        <w:rPr>
          <w:rFonts w:cs="Times New Roman"/>
          <w:lang w:val="ru-RU"/>
        </w:rPr>
        <w:t>МБОУ СОШ с. Рапатово</w:t>
      </w:r>
      <w:r>
        <w:rPr>
          <w:lang w:val="ru-RU"/>
        </w:rPr>
        <w:t xml:space="preserve"> отдельно ведет учет обучающихся, не посещающих или систематически пропускающих по неуважительным причинам занятия в учреждении. Сведения об указанной категории обучающихся представляются в Управление образования ежемесячно по установленной форм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6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</w:t>
      </w:r>
      <w:r>
        <w:rPr>
          <w:rFonts w:cs="Times New Roman"/>
          <w:lang w:val="ru-RU"/>
        </w:rPr>
        <w:t>МБОУ СОШ с.Рапатово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ru-RU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val="ru-RU"/>
        </w:rPr>
        <w:t>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  <w:t>информирует Управление образования о выявленных детях и принятых мерах по организации обучения для указанных дет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ru-RU"/>
        </w:rPr>
        <w:t>3. Компетенция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1. Администрация МБОУ СОШ с.Рапатово обеспечивает учет, осуществляя сбор данных (Ф.И.О. ребенка, год рождения, домашний адрес, место учебы) о детях школьного возраста, проживающих на территории, закрепленной  за МБОУ СОШ с.Рапатово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 Формирует и подает в органы управления образования данные  по учету детей на микрорайоне  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3. Предоставляет в органы управления образования список подростков, не имеющих основного общего образования, общего образования с указанием года рождения, домашнего адреса, имеющегося образования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4. В течение учебного года администрация МБОУ СОШ с.Рапатово ведет учет движения обучающихся (прием, перевод, выбытие, исключени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5. </w:t>
      </w:r>
      <w:r>
        <w:rPr>
          <w:rFonts w:cs="Times New Roman"/>
          <w:lang w:val="ru-RU"/>
        </w:rPr>
        <w:t>МБОУ СОШ с. Рапатово</w:t>
      </w:r>
      <w:r>
        <w:rPr>
          <w:lang w:val="ru-RU"/>
        </w:rPr>
        <w:t xml:space="preserve"> осуществляет систематический контроль за посещением занятий обучающи</w:t>
        <w:softHyphen/>
        <w:t>мися, веде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3.6. </w:t>
      </w:r>
      <w:r>
        <w:rPr>
          <w:rFonts w:cs="Times New Roman"/>
          <w:lang w:val="ru-RU"/>
        </w:rPr>
        <w:t>МБОУ СОШ с. Рапатово</w:t>
      </w:r>
      <w:r>
        <w:rPr>
          <w:lang w:val="ru-RU"/>
        </w:rPr>
        <w:t xml:space="preserve"> принимае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3.7. </w:t>
      </w:r>
      <w:r>
        <w:rPr>
          <w:rFonts w:cs="Times New Roman"/>
          <w:lang w:val="ru-RU"/>
        </w:rPr>
        <w:t>МБОУ СОШ с. Рапатово</w:t>
      </w:r>
      <w:r>
        <w:rPr>
          <w:lang w:val="ru-RU"/>
        </w:rPr>
        <w:t xml:space="preserve"> обеспечивае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г. №152-ФЗ «О персональных данных»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  <w:lang w:val="ru-RU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7:00Z</dcterms:created>
  <dc:creator>Evdokimova SI</dc:creator>
  <dc:description/>
  <cp:keywords/>
  <dc:language>en-US</dc:language>
  <cp:lastModifiedBy>User</cp:lastModifiedBy>
  <cp:lastPrinted>2012-11-25T11:13:00Z</cp:lastPrinted>
  <dcterms:modified xsi:type="dcterms:W3CDTF">2015-04-21T08:07:00Z</dcterms:modified>
  <cp:revision>2</cp:revision>
  <dc:subject/>
  <dc:title>ПОЛОЖЕНИЕ</dc:title>
</cp:coreProperties>
</file>