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22"/>
          <w:szCs w:val="22"/>
        </w:rPr>
        <w:drawing>
          <wp:inline distT="0" distB="0" distL="0" distR="0">
            <wp:extent cx="6769735" cy="932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sz w:val="56"/>
          <w:szCs w:val="56"/>
        </w:rPr>
      </w:pPr>
      <w:r>
        <w:rPr>
          <w:sz w:val="56"/>
          <w:szCs w:val="56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е                                                                             стр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рограммы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онная справка о школе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педагогическое обеспечение и </w:t>
      </w:r>
    </w:p>
    <w:p>
      <w:pPr>
        <w:pStyle w:val="Normal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рактеристика   учебно-воспитательного процес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2   Сведения о контингенте обучающихся</w:t>
      </w:r>
      <w:r>
        <w:rPr>
          <w:b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3  Характеристика педагоги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Анализ ситуации. Ключевые проблемы,   требу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ения и их причины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стижения в  образовательной деятельности школ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2. Ключевые проблем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ричины пробле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4. Краткие аналитические вывод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Концепция новой школ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Концепц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Цели и задачи образовательной деятельности школ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3. Этапы перехода от прежнего состояния к новому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План деятельности по реализации проекта развития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ереход на новые образовательные стандарт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2. Совершенствование учительского корпуса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  Развитие системы поддержки талантливых детей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8"/>
          <w:szCs w:val="28"/>
        </w:rPr>
        <w:t>5.4  Формирование физически здоровой личност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5  Изменение школьной инфраструктур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6  Развитие самостоятельност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  Управление процессом реализации проекта перспек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т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   Способы оценки планируемых результатов и предполагае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ы их пред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   Финансовое обеспечение проекта  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ведение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временных условиях одной из важнейших особенностей развития современного российского общества является инновационная направленность преобразований в различных сферах его жизнедеятельности, в том числе в образовании. Стратегия модернизации образования, одобренная Правительством РФ, ставит для общего образования новые ориентиры в образовательных целях школы. МОУ-СОШ с. Рапатово - это учреждение, реализующее образовательные и воспитательные задачи на ступенях начального, основного и полного среднего общего  образования. Школа ориентируется и опирается на ценности индивидуального развития, уважения к культурному наследию, ценности социальной интеграции.    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азвития школы на 2011- 2015 г.г. представляет собой долгосрочный нормативно- 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обучающихся; 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 их оценк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сновные цели и задачи проекта соответствуют целям и задачам  Федеральной программы развития образования, Концепции модернизации российского образования на период до 2015 года, учитывают социально-экономические, культурные, демографические и другие особенности окружающего социум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процессе реализации проекта в рамках деятельности школы предполагается развитие модели школы, которая всесторонне учитывает сущность, содержание, организацию, а также условия и факторы продуктивного процесса обучения и воспитани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своих целей школа выбрала стратегическую идею – реализацию личностно-ориентированного образования и воспитания. Это предполагает 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и прожить в школе «ситуацию успеха» в решении учебных проблем и проблемных ситуаций. В своем представлении о том, какой должна быть наша школа, мы исходили из следующих позиций:</w:t>
      </w:r>
    </w:p>
    <w:p>
      <w:pPr>
        <w:pStyle w:val="Normal"/>
        <w:numPr>
          <w:ilvl w:val="0"/>
          <w:numId w:val="3"/>
        </w:numPr>
        <w:ind w:left="7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признания того, что школа – образовательное учреждение, призванное обеспечивать образовательные потребности микросоциума;</w:t>
      </w:r>
    </w:p>
    <w:p>
      <w:pPr>
        <w:pStyle w:val="Normal"/>
        <w:numPr>
          <w:ilvl w:val="0"/>
          <w:numId w:val="3"/>
        </w:numPr>
        <w:ind w:left="7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чего необходимо изучение, анализ этих потребностей, с одной стороны, и анализ возможностей школы по их удовлетворению – с другой;</w:t>
      </w:r>
    </w:p>
    <w:p>
      <w:pPr>
        <w:pStyle w:val="Normal"/>
        <w:numPr>
          <w:ilvl w:val="0"/>
          <w:numId w:val="3"/>
        </w:numPr>
        <w:ind w:left="7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ть образовательные потребности микросоциума необходимо на высоком качественном уровне. Школа должна  быть конкурентоспособной и престижной, а это возможно только в режиме непрерывного развития и творческого поиска прогрессивных технологий, методик, роста профессионализма на педагогическом и управленческом уровне;</w:t>
      </w:r>
    </w:p>
    <w:p>
      <w:pPr>
        <w:pStyle w:val="Normal"/>
        <w:numPr>
          <w:ilvl w:val="0"/>
          <w:numId w:val="3"/>
        </w:numPr>
        <w:ind w:left="780" w:right="-5" w:hanging="360"/>
        <w:jc w:val="both"/>
        <w:rPr/>
      </w:pPr>
      <w:r>
        <w:rPr>
          <w:sz w:val="28"/>
          <w:szCs w:val="28"/>
        </w:rPr>
        <w:t>решая образовательные задачи, школа обеспечивает виды деятельности обучающихся в различных сферах: в спортивной, музыкально-эстетической, сфере изобразительного искусства.</w:t>
      </w:r>
    </w:p>
    <w:p>
      <w:pPr>
        <w:pStyle w:val="Normal"/>
        <w:ind w:left="142" w:right="-5" w:firstLine="278"/>
        <w:jc w:val="both"/>
        <w:rPr/>
      </w:pPr>
      <w:r>
        <w:rPr>
          <w:sz w:val="28"/>
          <w:szCs w:val="28"/>
        </w:rPr>
        <w:t>Решение поставленных задач возможно в атмосфере доброжелательности,доверия, сотрудничества, ответственности на всех уровнях школьного педагогического пространства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целей проекта обеспечивается посредством финансирования за счет муниципального,  регионального и федерального бюджетов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 развития школы</w:t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-1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4"/>
        <w:gridCol w:w="6939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ек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Проект  перспективного  развития  МОУ –СОШ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. Рапатово муниципального района Чекмагушевский район РБ, составленный на основе национальной образовательной инициативы «Наша новая школа»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 2011-2015 годы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ек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 "Об образовании" от 10.07.1992 г. № 3266-1 в редакции от 13.02.2009 г.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60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доктрина образования, утвержденная Постановлением  Правительства РФ № 751 от 4.10.2000 г.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60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об образовании РБ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Концепция Федеральной целевой программы развития образования на 2011-2015 годы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ый Проект  «Образование» (2005г.)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разовательная инициатива «Наша новая школа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грамма развития образования в муниципальном районе Чекмагушевский район РБ на 2011-2013гг.»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ОУ- СОШ с. Рапатово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ек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инциативная группа педагогов</w:t>
            </w:r>
          </w:p>
          <w:p>
            <w:pPr>
              <w:pStyle w:val="Normal"/>
              <w:widowControl w:val="false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-СОШ с.Рапатово</w:t>
            </w:r>
          </w:p>
        </w:tc>
      </w:tr>
      <w:tr>
        <w:trPr>
          <w:trHeight w:val="23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ек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звития школы является создание образовательного пространст</w:t>
              <w:softHyphen/>
              <w:t>ва, способствующего всестороннему развитию интеллектуального потен</w:t>
              <w:softHyphen/>
              <w:t>циала ребенка, становлению и развитию его духовных потребностей, формированию потребности к саморазвитию и самообучению при сохране</w:t>
              <w:softHyphen/>
              <w:t>нии здоровья.</w:t>
            </w:r>
          </w:p>
        </w:tc>
      </w:tr>
      <w:tr>
        <w:trPr>
          <w:trHeight w:val="63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структуры и механизма реализации концепции проекта.</w:t>
            </w:r>
          </w:p>
          <w:p>
            <w:pPr>
              <w:pStyle w:val="Normal"/>
              <w:shd w:fill="FFFFFF" w:val="clear"/>
              <w:ind w:left="34" w:firstLine="283"/>
              <w:jc w:val="both"/>
              <w:rPr/>
            </w:pPr>
            <w:r>
              <w:rPr>
                <w:sz w:val="28"/>
                <w:szCs w:val="28"/>
              </w:rPr>
              <w:t>2.Формирование информационной культуры членов образовательного сообщества через внедрение новых информационных и компьютерных технологий в учебно-воспитательный процесс школы как основа успешности выпускника школы и роста профессиональной компетентности обучающегося и учителя.</w:t>
            </w:r>
          </w:p>
          <w:p>
            <w:pPr>
              <w:pStyle w:val="Normal"/>
              <w:shd w:fill="FFFFFF" w:val="clear"/>
              <w:ind w:left="34" w:firstLine="283"/>
              <w:jc w:val="both"/>
              <w:rPr/>
            </w:pPr>
            <w:r>
              <w:rPr>
                <w:sz w:val="28"/>
                <w:szCs w:val="28"/>
              </w:rPr>
              <w:t>3.Создание комфортной образовательной среды,обеспечивающей такую степень сотрудничества ученика с учителем, когда тезис « я сам» становится определяющим фактором развития и самоопределения личности обучающихся.</w:t>
            </w:r>
          </w:p>
          <w:p>
            <w:pPr>
              <w:pStyle w:val="Normal"/>
              <w:shd w:fill="FFFFFF" w:val="clear"/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уществление координации всех школьных структур в работе по достижению равновесия традиции и инновации во всех сферах деятельности школы.</w:t>
            </w:r>
          </w:p>
          <w:p>
            <w:pPr>
              <w:pStyle w:val="Normal"/>
              <w:shd w:fill="FFFFFF" w:val="clear"/>
              <w:ind w:left="3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сохранности и укрепления здоровья обучающихся за счет создания безопасных и комфортных условий в школе.</w:t>
            </w:r>
          </w:p>
        </w:tc>
      </w:tr>
      <w:tr>
        <w:trPr>
          <w:trHeight w:val="15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8"/>
                <w:szCs w:val="28"/>
              </w:rPr>
              <w:t xml:space="preserve">Принцип управления проектом, ответственные исполнители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екта осуществляется  Советом школы. Управление реализацией проекта осуществляется директором, заместителями директора школы по учебно-воспитательной и воспитательной  работе,  вожатым. Основным исполнителем проектных мероприятий является педагогический коллектив школы.</w:t>
            </w:r>
          </w:p>
        </w:tc>
      </w:tr>
      <w:tr>
        <w:trPr>
          <w:trHeight w:val="412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8"/>
                <w:szCs w:val="28"/>
              </w:rPr>
              <w:t xml:space="preserve">Показатели,  на развитие которых направлен проект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уровень сформированности образовательных компетенций  у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 развития государственно-общественного управления образовательным учреждением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 образовательной среды;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ткрытости школ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атериальных  ресурсов,  эффективность их использования  для обеспечения  современных требований к организации  образовательного процесса, комфортности  образовательной среды, условий  сохранения здоровья и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расходования бюджетных  средств. </w:t>
            </w:r>
          </w:p>
        </w:tc>
      </w:tr>
      <w:tr>
        <w:trPr>
          <w:trHeight w:val="83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ожидаемые результаты реализации  проекта.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образовательной  компетентности  обучающихся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ктивности оценки результатов   и условий образовательной деятельности школы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государственно-общественного управления образованием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базе школы системы дополнительного образования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имиджа школы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открытости образовательного учреждения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профессиональной компетентности педагогов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материально-технической  оснащенности  условий обучения, воспитания и развития  учащихся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й среды школы, повышение эффективности ее использования для достижения качественно новых результатов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за выполнением проект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руководителей методических объединений – один раз в полугодие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директора школы на Педагогическом совете (один раз в год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Информационная справка о школ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рганизационно-педагогическое обеспечение и характеристика учебно-воспитательного процесса: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8"/>
          <w:szCs w:val="28"/>
        </w:rPr>
        <w:t>Содержание образования</w:t>
      </w:r>
      <w:r>
        <w:rPr>
          <w:sz w:val="28"/>
          <w:szCs w:val="28"/>
        </w:rPr>
        <w:t xml:space="preserve"> (среднее общеобразовательное).</w:t>
      </w:r>
    </w:p>
    <w:p>
      <w:pPr>
        <w:pStyle w:val="Sub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Организация образовательного процесса в МОУ-СОШ с.Рапатово имеет следующие особенности: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</w:t>
      </w:r>
    </w:p>
    <w:p>
      <w:pPr>
        <w:pStyle w:val="Subtitle"/>
        <w:numPr>
          <w:ilvl w:val="0"/>
          <w:numId w:val="27"/>
        </w:numPr>
        <w:jc w:val="both"/>
        <w:rPr/>
      </w:pPr>
      <w:r>
        <w:rPr>
          <w:b w:val="false"/>
          <w:bCs w:val="false"/>
          <w:sz w:val="28"/>
          <w:szCs w:val="28"/>
        </w:rPr>
        <w:t>Со второго класса ведется преподавание иностранного языка (английский)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 5,8-11 классах преподается предмет «Информатика»;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едпрофильная подготовка учащихся 8-9кл. осуществляется на уроках технологии  и направлена на развитие интересов обучающихся и на формирование первых навыков ответственного выбора профессии, а также отражена в разделе «Трудовая деятельность. «Профориентация» плана работы ОУ, является приоритетным направлением в работе классных руководителей 8-11 классов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b w:val="false"/>
          <w:bCs w:val="false"/>
          <w:sz w:val="28"/>
          <w:szCs w:val="28"/>
        </w:rPr>
        <w:t>Используются следующие формы учебных занятий: урок,  практикум,  зачет, смотр знаний, защита творческого проекта и др.;</w:t>
      </w:r>
    </w:p>
    <w:p>
      <w:pPr>
        <w:pStyle w:val="Subtitle"/>
        <w:numPr>
          <w:ilvl w:val="0"/>
          <w:numId w:val="1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учение в 1 – 11 классах организовано по четвертям.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школе применяются следующие образовательные технологии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адиционные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дивидуальное обучение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блемное обучение;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фференцированное обучение;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онные и коммуникативные технологии;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ная и исследовательская деятельность;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оровьесберегающие технологии.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машние задания носят репродуктивный, тренировочный, практический и творческий характер.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ается преемственность в образовательной деятельности 1,2 и 3 ступеней обучения.</w:t>
      </w:r>
    </w:p>
    <w:p>
      <w:pPr>
        <w:pStyle w:val="Subtitle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жим работы образовательного учреждения</w:t>
      </w:r>
      <w:r>
        <w:rPr>
          <w:sz w:val="28"/>
          <w:szCs w:val="28"/>
        </w:rPr>
        <w:t xml:space="preserve"> (продолжительность уроков, количество учебных дней в неделю, наличие кружков, консультации по выбору)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чало уроков в 8 часов 30 минут. </w:t>
      </w:r>
    </w:p>
    <w:p>
      <w:pPr>
        <w:pStyle w:val="Sub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олжительность уроков в 2-11 классах – 45 минут, в 1 классе-35 минут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 2- 11 классах   шестидневная учебная неделя в одну смену, в 1 классе- пятидневная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недельник – передача дежурства по школе, общешкольная линейка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средам –классные часы, по субботам- итоги недел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ая половина дня: индивидуальные и групповые  консультации, работа кружков,    общешкольные творческие дела и внеклассные мероприятия. </w:t>
      </w:r>
      <w:r>
        <w:rPr>
          <w:bCs/>
          <w:sz w:val="28"/>
          <w:szCs w:val="28"/>
        </w:rPr>
        <w:t>Внеурочная деятельность дополняет учебную и направлена на  развитие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едения о контингенте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У-СОШ с. Рапатово  на  01.02.2011 года  11класс-комплектов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>Социальный паспорт учащихся</w:t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717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учащихс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ных сем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полных сем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матерей-одиноче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чащихся из неблагополучных сем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 учащихся из многодетных сем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чащихся, получающих б/п пит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находящихся под опек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семей, где оба родителя работаю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детей из семей, где работает только один родит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семей безработны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педагоги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кола обладает достаточными кадровыми ресурсами для функционирования и развития. Текучесть кадров не выходит за пределы естественного процесса. Средний возраст педагогических кадров 45 лет.</w:t>
      </w:r>
    </w:p>
    <w:p>
      <w:pPr>
        <w:pStyle w:val="Normal"/>
        <w:spacing w:before="30" w:after="30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                          </w:t>
      </w:r>
      <w:r>
        <w:rPr>
          <w:b/>
          <w:bCs/>
          <w:color w:val="333333"/>
          <w:sz w:val="28"/>
          <w:szCs w:val="28"/>
        </w:rPr>
        <w:t>Кадровый состав ОУ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     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1871"/>
        <w:gridCol w:w="1871"/>
        <w:gridCol w:w="1871"/>
      </w:tblGrid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ол-во педагогов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8-20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09-201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го педагогов в ОУ: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 высшим образованием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(68%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(70%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</w:t>
            </w:r>
            <w:r>
              <w:rPr>
                <w:color w:val="333333"/>
                <w:sz w:val="28"/>
                <w:szCs w:val="28"/>
              </w:rPr>
              <w:t>18(90%)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со средним специальным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7( 32%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</w:t>
            </w:r>
            <w:r>
              <w:rPr>
                <w:color w:val="333333"/>
                <w:sz w:val="28"/>
                <w:szCs w:val="28"/>
              </w:rPr>
              <w:t>6 (30%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</w:t>
            </w:r>
            <w:r>
              <w:rPr>
                <w:color w:val="333333"/>
                <w:sz w:val="28"/>
                <w:szCs w:val="28"/>
              </w:rPr>
              <w:t>2 (10%)</w:t>
            </w:r>
          </w:p>
        </w:tc>
      </w:tr>
    </w:tbl>
    <w:p>
      <w:pPr>
        <w:pStyle w:val="Normal"/>
        <w:spacing w:before="0" w:after="225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pacing w:before="0" w:after="225"/>
        <w:jc w:val="both"/>
        <w:rPr/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                 </w:t>
      </w:r>
      <w:r>
        <w:rPr>
          <w:b/>
          <w:bCs/>
          <w:color w:val="333333"/>
          <w:sz w:val="28"/>
          <w:szCs w:val="28"/>
        </w:rPr>
        <w:t>Возрастной состав педагогических кадров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</w:t>
      </w:r>
      <w:r>
        <w:rPr>
          <w:bCs/>
          <w:i/>
          <w:sz w:val="28"/>
          <w:szCs w:val="28"/>
        </w:rPr>
        <w:t>Моложе  25 лет– 1 учитель,</w:t>
      </w:r>
    </w:p>
    <w:p>
      <w:pPr>
        <w:pStyle w:val="Normal"/>
        <w:ind w:left="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</w:t>
      </w:r>
      <w:r>
        <w:rPr>
          <w:bCs/>
          <w:i/>
          <w:sz w:val="28"/>
          <w:szCs w:val="28"/>
        </w:rPr>
        <w:t>25-35 лет –5 учителей,</w:t>
      </w:r>
    </w:p>
    <w:p>
      <w:pPr>
        <w:pStyle w:val="Normal"/>
        <w:ind w:left="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</w:t>
      </w:r>
      <w:r>
        <w:rPr>
          <w:bCs/>
          <w:i/>
          <w:sz w:val="28"/>
          <w:szCs w:val="28"/>
        </w:rPr>
        <w:t>старше  35- 13 учителей,</w:t>
      </w:r>
    </w:p>
    <w:p>
      <w:pPr>
        <w:pStyle w:val="Normal"/>
        <w:ind w:left="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</w:t>
      </w:r>
      <w:r>
        <w:rPr>
          <w:bCs/>
          <w:i/>
          <w:sz w:val="28"/>
          <w:szCs w:val="28"/>
        </w:rPr>
        <w:t>старше  55- 1 учитель.</w:t>
      </w:r>
    </w:p>
    <w:p>
      <w:pPr>
        <w:pStyle w:val="Normal"/>
        <w:ind w:left="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Характеристика педагогических кадров по уровню квалификации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1871"/>
        <w:gridCol w:w="1871"/>
        <w:gridCol w:w="1871"/>
      </w:tblGrid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меют квалификационную категорию: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008-20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009-2010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- высшую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- первую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</w:t>
            </w: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- вторую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не имеют категори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225"/>
        <w:rPr>
          <w:rFonts w:ascii="Tahoma" w:hAnsi="Tahoma" w:eastAsia="Tahoma" w:cs="Tahoma"/>
          <w:color w:val="333333"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       </w:t>
      </w:r>
    </w:p>
    <w:p>
      <w:pPr>
        <w:pStyle w:val="Normal"/>
        <w:spacing w:before="0" w:after="225"/>
        <w:rPr>
          <w:b/>
          <w:b/>
          <w:sz w:val="28"/>
          <w:szCs w:val="28"/>
        </w:rPr>
      </w:pPr>
      <w:r>
        <w:rPr>
          <w:rFonts w:eastAsia="Tahoma" w:cs="Tahoma" w:ascii="Tahoma" w:hAnsi="Tahoma"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повышении квалификации и переподготовке                    педагогических  кадров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За последние 5 лет 15 учителей прошли курсы повышения квалификации , что составляет 80%. 2 учителя начальных классов обучались на курсах  по внедрению ФГОС начального общего образования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ведения о материально-технической баз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е типовое здание школы было построено в 1973 году. Имеется спортзал, актовый зал, мастерская. Ведется целенаправленная работа по укреплению её материально-технической базы . Проведено озеленение территории, оборудована  спортивная площадка, компьютерный класс, приобретен спортивный инвентарь на сумму около ста тысяч рублей. Кабинеты оснащены необходимым инвентарем и оборудование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 приоритетного национального проекта «Образование» школе выделены кабинет биологии, компьютеры, проектор и другие оборудования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19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с 1996 года- газовое  отопление, проведена  автоматическая пожарная сигнализация, действует теплый туалет. Для  учащихся организовано горячее питание в хорошо оборудованной столовой. Мебель в кабинетах в удовлетворительном состоянии и в достаточном количестве. Школа подключена к сети Интернет и имеет свой сайт. Для перевозки детей имеется школьный автобус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Анализ ситуации. Ключевые проблемы, требующие решения и их причины.</w:t>
      </w:r>
    </w:p>
    <w:p>
      <w:pPr>
        <w:pStyle w:val="Normal"/>
        <w:numPr>
          <w:ilvl w:val="0"/>
          <w:numId w:val="0"/>
        </w:numPr>
        <w:ind w:right="78" w:hanging="0"/>
        <w:outlineLvl w:val="0"/>
        <w:rPr/>
      </w:pPr>
      <w:r>
        <w:rPr>
          <w:b/>
          <w:sz w:val="32"/>
          <w:szCs w:val="32"/>
        </w:rPr>
        <w:t>3.1. Достижения в  образовательной деятельности школы</w:t>
      </w:r>
    </w:p>
    <w:p>
      <w:pPr>
        <w:pStyle w:val="Normal"/>
        <w:numPr>
          <w:ilvl w:val="0"/>
          <w:numId w:val="0"/>
        </w:numPr>
        <w:ind w:right="78" w:hanging="0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 организации учебно-воспитательного процесса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>1. В школе, согласно нормативно-правовой базы,  выявлен уровень профессиональной компетентности педагогических кадров, их способность к работе в рамках личностно-ориентированной парадигмы образования,  возможность родителей активно участвовать в образовательном процессе школы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2. Школа успешно  прошла все процедуры лицензирования, аттестации, аккредитации. Это свидетельствует о  создании  необходимых условий для качественного выполнения государственных стандартов образования.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>Для выполнения различных образовательных программ создано достаточное методическое обеспечение, позволяющее выполнять теоретические и практические составляющие указанных программ, проводить постоянный мониторинг их выполнения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школе работают кружки,  проводятся заседания органов ученического самоуправления, клуба молодых родителей, родительского актива. Открыты учебные кабинеты,  библиотека, компьютерный класс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 уровню ресурсного обеспеч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а полностью укомплектована руководящими и педагогическими кадрами, узкими специалистами, обеспечивающими стабильное функционирование и развитие образовательного учреждения. Администрация школы создала такие условия, когда каждый работник имеет возможность выразить себя, показать собственные способности, испытывать профессиональную гордость, собственную значимость за результаты своего труда, ценность вклада в решение стратегических и тактических задач школы. Коллективно выработанная система морального и материального стимулирования, способствует созданию в коллективе здорового морально-психологического климата, обеспечению равных условий для реализации возможностей каждого члена педагогического коллектива и справедливого распределения вознагражд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Информатизация учебно-организационного процесса в школ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период 2005-2011 годы в школе создана достаточная информационно-аналитическая ба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ся 1 компьютерный класс, оснащенный современной компьютерной техникой, банком электронных носителей информации по различным направлениям деятельности школы, с 2008г. подключен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 школы  достаточно хорошо владеют навыками работы на компьютере, эффективно используют информационные и коммуникативные технологии. Администрация, педагогический коллектив школы активно использует ИКТ технологии в управленческой деятельности, педагогической и психологической диагностике, учебно-воспитательном процессе.    Обучающиеся  школы, начиная с 5 класса овладевают основами компьютерной грамотности, а в основном и среднем звене компьютер становится неотъемлемым средством получения дополнительной информации, помощником в работе над  творческими проектами, повседневными формами учебной и внекласс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нформационный фонд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обеспечены бесплатными учебниками на 100 %. В школьной библиотеке имеется научно-популярная, справочная и художественная литература, которая пополняется ежегодно. Также имеются электронные носители информации по различным предме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 качеству образовательной деятельности школ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szCs w:val="28"/>
        </w:rPr>
        <w:t>Уровень успеваемости, обученности школьни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блюдается позитивная динамика успеваемости, обученности школьников в течение последних 3 лет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е результаты работы школы за последние годы 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17"/>
        <w:gridCol w:w="1203"/>
        <w:gridCol w:w="2007"/>
        <w:gridCol w:w="975"/>
        <w:gridCol w:w="137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успева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каче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-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лич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арников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7-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(в1 кл-17 уч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8-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(в1 кл.–7 уч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( в 1 кл.-15у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 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ротяжении ряда последних лет педагогическому коллективу школы удаётся удерживать стабильную успеваемость в целом по школе 100% , но к сожалению, качество знаний хотя остается стабильным, но невысоким. Причины есть как объективные, так и субъективные. В дальнейшем необходимо всем педагогам школы тщательно продумать систему совершенствования индивидуальной  работы с учащимися, обратить внимание на работу с одаренными  детьми, повысить их мотивацию к учению через творческую и исследовательскую деятельность. Учителям шире использовать в своей работе проблемное обучение, метод проектов, личностно-ориентированный подход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езультаты выпускных экзаме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16"/>
        <w:gridCol w:w="1250"/>
        <w:gridCol w:w="1495"/>
        <w:gridCol w:w="2180"/>
        <w:gridCol w:w="132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</w:t>
            </w:r>
            <w:r>
              <w:rPr>
                <w:b/>
                <w:lang w:val="en-US"/>
              </w:rPr>
              <w:t>е</w:t>
            </w:r>
            <w:r>
              <w:rPr>
                <w:b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ный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уск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али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и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тестаты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4» и «5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ждены Пох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льными грам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ми за особ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хи в изуч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ьных пре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2» 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ах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7-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    5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8-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    55 %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9-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    50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7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15"/>
        <w:gridCol w:w="1328"/>
        <w:gridCol w:w="1353"/>
        <w:gridCol w:w="925"/>
        <w:gridCol w:w="162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а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щихс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и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тест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4 и 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а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хваль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ст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экз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ах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ают обучение в 10 классе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7-20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(38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8-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(44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9-2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(25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з приведенных выше таблиц видно, что при  сдаче выпускных  обучающиеся показали достаточно хорошие результаты, что говорит о качественной работе педагогов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профориентации выпуск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tbl>
      <w:tblPr>
        <w:tblW w:w="6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376"/>
        <w:gridCol w:w="1316"/>
        <w:gridCol w:w="131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7 - 2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8 -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9 -201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(%) уч-ся,пос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вших в ВУ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(39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(64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(25%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(%) уч-ся,пос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вших в средн.спец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.завед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(33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(27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(63%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устроилис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или друго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(28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(9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(12%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9 –ые классы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56"/>
        <w:gridCol w:w="1256"/>
        <w:gridCol w:w="1256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7-2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8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число уч-ся, окончи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их 9 класс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(%) уч-ся, пришедших в 10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 (33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(69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(75%)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о (%)уч-ся, поступивш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реднеспец. уч.зав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 (38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(19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(12,5%)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ислоуч-ся, продолжающи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учение в нач.проф уч.зав.и др. школ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(29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(12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(12,5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казатель поступления в различные учебные заведения остается каждый год высоким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авнительная таблица итогов выступления обучающихся школы на районных предметных олимпиа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430"/>
        <w:gridCol w:w="1430"/>
        <w:gridCol w:w="143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частн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1 ме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2 ме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3 мес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сравнительной таблицы видно, что  выступление наших учащихся  на районных предметных олимпиадах ухудшилось. Нет призовых мест по таким предметам как русский язык , математика, обществознание, прав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Уровень развития и воспитан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н включает в себя интегральные показатели физического  развития, сохранения и укрепления здоровья, психического, социально-личностного, дух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ого, трудового воспитания и развития, жизненной и профессиональной направленност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стинное – это воспитание в режиме повседневной жизнедеятельност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а школа – это непрерывно развивающаяся воспитательная система, приоритетными направлениями которой являются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, нравственное становление личност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ое  самоуправление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нёрство с родительской обществ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 существует достаточно высокий уровень комфортности среды, позволяющий опираться на личную мотивацию ребёнка и развивать индивидуальный образовательный маршрут учен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Ключевые проблемы шко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но-ориентированный анализ, проведенный в школе выявил ряд ключевых проблем, которые необходимо решать при переводе ее в новое состояние. Определение ключевых проблем рассматривалось в контексте стратегического планирования как разрыв между реальными и  требуемыми, желаемыми результат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мые и желаемые результаты, на которые ориентировалась школа, заложены: в концепции Федеральной целевой программы развития образования на период до 2020 года; в социальном заказе рынка труда, семей школьников, образовательных потребностях обучающихся школы; проекте «Новая школа»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роблемы, связанные с будущей организацией учебно-воспитательного процесса в школ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4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, содержание, программно-методическое, информационное обеспечение, применяемые технологии, формы, методы учебно-воспитательного процесса не в полной мере соответствуют концептуальным основам личностно-ориентированного, деятельностного, компетентного подходов, индивидуализации образова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465"/>
        <w:jc w:val="both"/>
        <w:rPr/>
      </w:pPr>
      <w:r>
        <w:rPr>
          <w:sz w:val="28"/>
          <w:szCs w:val="28"/>
        </w:rPr>
        <w:t>Новые социально-экономические условия, приоритеты развивающей парадигмы образования, заложенные в Федеральных и региональных документах, анализ социального заказа рынка труда, семей обучающихся выявили проблему создания непрерывной, целостной системы комплексного развития и воспитания детей (физического и психического  развития, сохранения и укрепления здоровья, социально-личностного, духовно-нравственного, трудового воспитания и развития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465"/>
        <w:jc w:val="both"/>
        <w:rPr/>
      </w:pPr>
      <w:r>
        <w:rPr>
          <w:sz w:val="28"/>
          <w:szCs w:val="28"/>
        </w:rPr>
        <w:t>С введением новой формы ГИА выпускников проблема качественной подготовки к успешной сдаче ЕГЭ учащихся среднего звена является одной из ключевы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46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реализацией личностно-ориентированного подхода к образованию, индивидуализацией процесса обучения, воспитания и развития возникла необходимость расширения и укрепления системы психолого-педагогического сопровождения обучающихся с 1-го по 11 класс через введение работы  психолого-педагогической службы, отвечающей за этот сложный, многофункциональный, тонкий, деликатный процесс образовательной деятельности школы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лючевые проблемы, связанные с ресурсным обеспечением необходимым для перевода школы в нов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есурсного обеспечения выявил  разрыв между уровнем профессиональной подготовки педагогических кадров и требуемой профессиональной компетентностью педагогов для работы в режиме развивающей парадигмы. Требуется индивидуальная работа со стороны администрации школы с каждым членом педагогического коллектива в этом направле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лючевые проблемы, связанные с изменением качества управления школой при переходе ее в новое состояни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развития школы, успешного перевода ее в новое состояние необходимо решить проблему создания новой концепции управления школой, так как существуют определенные разрывы: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ду желаемыми, требуемыми принципами управления, общей ориентацией управления и существующими принципами, общей ориентацией, которой руководствуется администрация школы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ду новыми функциями, содержанием управления и набором существующих функций, содержанием управления;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>- между требованиями государственно – общественного управления  по увеличению доли общественного управления школой и доминированием государственной составляющей управления;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>- между новыми технологиями, механизмами управления и традиционными технологиями, механизмами, существующими в школе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ду набором критериев, показателей, которые необходимы для обеспечения качества будущей управленческой деятельности и имеющимися в арсенале наборами критериев и показателе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2. Второй важной проблемой изменения качества управления школой является активное привлечение родителей, других социальных партнеров в образовательную деятельность школы. Анализ желаемого и действительного состояния дел выявил разрывы: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жду желаемым количеством родителей, способным активно заниматься обучением, воспитанием и развитием своих детей, участвовать в управлении школой, оказывать действенную помощь школе и реальным количеством родителей на которых школа опирается в образовательной деятельности.  Есть определенный процент родителей, равнодушных к образованию своих детей, не участвующих в делах школы.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>- между требуемыми и желаемыми партнерскими отношениями с другими социальными партнерами, основанными на хорошо разработанной нормативно-правовой базе, точном выполнении взятых на себя взаимных обязательств и реальным положением дел в этом направлении деятельности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 школы во многом зависят от четкой, скоординированной работы всех служб, отвечающих за жизнедеятельность школы, скоординированность действий школы и других образовательных учреждений, служб, занимающихся созданием условий успешной образовательной деятельности школы.</w:t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3. Причины проблем.</w:t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>. Изменение социально-экономической ситуации в Российской Федерации, политики государства по приоритетам образования на период до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Изменение образовательных потребностей социума, рынка труда, родителей обучающихся по сравнению с предыдущим периодом образовательной деятельности школ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Краткие аналитические выводы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облемы, которые придется решать школе при переводе ее в новое состояние: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>1. Системное внедрение личностно-ориентированного образования, индивидуализация обучения, воспитания и развития обучающихся всех ступеней школы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целостной программы качественной подготовки обучающихся к успешной сдаче ГИА и ЕГЭ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>3. Создание и апробация комплексной воспитательно-развивающей системы школы, включающей в себя: сохранение и укрепление здоровья, физическое, психическое, социально-личностное, духовно-нравственное, трудовое воспитание и развитие, подготовку детей к осознанному жизненному и профессиональному самоо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Создание необходимого программно-методического, информационного, нормативно-правового, кадрового, материально-технического, финансового обеспечения для решения 4-х вышеизложенных проблем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й концептуальной основы качества управления школ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Концепция нов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школ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У – СОШ с.Рапатово в своей деятельности руководствуется законом РФ «Об образовании», Федеральной программой развития образования, Концепцией модернизации российского образования на период до 2020 года, Типовым положением об общеобразовательном учреждении,  Уставом школы и локальными актами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У-СОШ с.Рапатово  предназначена для разностороннего развития обучающихся, формирования ключевых компетенций, необходимых для продолжения образования, для физического развития, укрепления и сохранения здоровья, для овладения основами социальной активности, умением адаптироваться в социуме на основе усвоения ими содержания образовательных программ начального, основного общего образования. 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Школа осуществляет обучение по  образовательным программам,   сочетая две формы :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общеобразовательные классы, осуществляющие учебно-воспитательный процесс в соответствии  с образовательными стандартами и с учетом индивидуальных способностей учащихся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факультативные курсы, осущест</w:t>
        <w:softHyphen/>
        <w:t>вляющие образовательный процесс в целях обеспечения углубленного изучения отдель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авная системообразующая иде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реализацию личностно-ориентированного образования с нескольких позиций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с позиций обучающихся – создание оптимальных условий для обучения, воспитания, развития каждого ребенка в соответствии с их индивидуальными задатками, способностями, склонностями, образовательными потребностями, особенностями сформированности сущностных сфер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с позиции родителей: удовлетворение социального заказа, ожиданий родителей по организации и результативности личностно-ориентированного образования на всех образовательных ступенях школы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зиции общества, рынка труда – формирование социально-значимых жизненных ценностей, личностных, профессиональных компетентностей школьников в соответствии с социально-экономическими потребностями общества, рынка труд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зиции педагогики – создание целостной системы непрерывного образования, обеспечивающего каждому участнику образовательного процесса условия для саморазвития и самореализаци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аиболее значимые для школы </w:t>
      </w:r>
      <w:r>
        <w:rPr>
          <w:sz w:val="28"/>
          <w:szCs w:val="28"/>
        </w:rPr>
        <w:t>принципы современного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ЦИП  ГУМ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требует рассмотрения ребенка как главной ценности в системе человеческих отношений, главной нормой которых является – гуманность. Этот принцип требует уважительных отношений к каждому человеку, а также обеспечение свободы совести, вероисповедания и мировоззрения. Он предполагает гуманистический характер образования, приоритет общечеловеческих ценностей, жизни и здоровья человека, свободы развития личности. Воспитание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реализации данного принц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 включения ребенка в ту или и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ие ребенку в выборе средств достижения поставленной цели, основанного на вере в возможность каждого ребенка и его собственной вере в достижение поставленных целей,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стическая стратегия в определении учебных и воспит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егативных последствий в процессе педагогического воздейств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учет интересов, задатков, склонностей, образовательных потребностей обучающихся, их побуждение к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готовности к социальной самозащите своих интересов при осознании своей социальной защищен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рактической деятельности этот принцип отражается в следующих прави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опираться на активную позицию ребенка, его самостоятельность и инициа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щении с ребенком должно доминировать уважительное отношение к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 не только должен призывать к добру, но и быть добр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 должен защищать интересы ребенка, помогать ему в решении актуальн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ребенка должна быть приоритетной задачей педагогической деятельности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е, группе, школе и других объединениях учащихся педагоги должны формировать гуманистические отношения, которые не допускают унижения достоинств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ЦИП ИНДИВИДУ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н предполагает определение индивидуальной траектории физического, психического, социального, духовно-нравственного развития каждого ученика, выделении социальных задач, соответствующих его индивидуальным особенностям, включение ребенка в различные виды деятельности с учетом его особенностей, раскрытию потенциала личности как в учебной, так и во внеучебной работе, представление возможности каждому ученику для самореализации и самораскрыт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Условия реализации принципа индивидуа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особенностей сформированности социальных сфер шко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мониторинг изменений параметров физического, психического, социального, духовно-нравственного развития, индивидуальных качеств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специальных средств психолого-педагогического воздействия на каждого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возможности учащимся самостоятельного выбора способов участия во внеучебной деятельности, выбора сферы дополнительного образ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рактической педагогической деятельности этот принцип реализуется в следующих прави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, производимая с группой учеников должна ориентироваться на развитие каждого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х воспитательного воздействия при работе с одним учащимся не должен негативно влиять на воспитание и развитие других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я выбор воспитательного средства, педагогу необходимо пользоваться информацией только об индивидуальных качествах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обучения, воспитания, развития каждого ученика должна вестись во взаимодействии педагогов с учеником и его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окупность обучающих, воспитательных средств, используемых педагогами, должна определяться с учетом постоянного отслеживания эффективности педагогического воздействия на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ЦИП ПРИРОДОСООБРАЗ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 предполагает учет закономерностей природного развития детей, укрепления их физического и психического здоровь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реализации этого принцип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каждым участником образовательного процесса особенностей физического, физиологического, психического, социального, духовного развития ребенка на каждом возрастном этап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но-методических, материально-технических, финансовых ресурсов для оптимального развития ребен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 профессиональной компетентности педагогов, позволяющий им применять вариативные технологии, методы, формы и средства обучения, воспитания и развития детей в рамках возрас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вила реализации этого принципа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объем информации, выбор средств должен соответствовать особенностям и возможностям детского организ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едагоги должны ставить перед обучающимися посильные, реальные цели, предусматривать приемы, средства снятия физического и психического напряжения и переут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предполагает обучение, воспитание, развитие, организацию жизни детей в контексте культур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реализации этого принц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зования на всех этапах школы должно включать в себя, все, что нужно человеку для строительства и развития собственной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ведение обучающихся в мир ценностей и оказание помощи в выборе личностно-значимой системы ценностных ориен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учными знаниями о человеке, культуре, истории, природе, ноосфере как основе духов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у учащихся разнообразных способов деятельности, творческих способностей необходимых для самореализации личности в познании, труде, научной, художественной и други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ние себя, развитие рефлексивной способности, овладение способами саморегуляции, самосовершенствование, нравственного и жизненного самоопре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компонент является системообразующим в содержан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практической деятельности этот принцип отражается в следующих прави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ребенку должно быть как к субъекту жизни, способному к культурному саморазвитию и самоизме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 должен быть посредником между ребенком и культурой. Он вводит ребенка в мир культуры, оказывает ему помощь и поддержку в индивидуальном самоопределении в мире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должна быть целостным культурно-образовательным пространством, где живут, воссоздаются культурные образцы совместной жизни детей и взрослых, происходят культурные события, осуществляются творения культуры и воспитание человек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ЦИП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требует, чтобы на всех возрастных ступенях непрерывного образования участники образовательного процесса комплексно и системно формировали все основные компоненты развития ребенка: физического, физиологического, психического, социального, духовно-нравственног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реализации этого принц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и учет особенностей развития детей различных возрастных групп, особенностей развития конкретного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четких, понятных каждому участнику образовательного процесса критериев и показателей физического, физиологического, социального, духовно-нравственного развития ребенка на каждом возрастном эта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, формирование, коррекция личностного развития ребенка должно быть непрерывным и плановым на протяжении всего периода пребывания ребенка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и коррекция компонентов личностного развития ребенка должна проводится согласованно со всеми участниками образовательного процесса (обучающимися, педагогами, родител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педагогов соответствующих профессиональных компетентностей, необходимый уровень психолого-педагогической подготовк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авила реализации данного принци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рование основных критериев и показателей личностного развития ребенка проводится 1-2 раза в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ланировании работы школы, учителей-предметников, классных руководителей, других узких специалистов должен учитываться уровень 5 основных компонентов актуального развития классов, обучающихся и показателей зоны ближайшего развития групп, школь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идея личностного развития ребенка должна быть основной на всех направлениях деятельности школы и ее социального окружения.</w:t>
      </w:r>
    </w:p>
    <w:p>
      <w:pPr>
        <w:pStyle w:val="Normal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Цели и задачи образовательной деятельности шко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Создание необходимых и достаточных условий для     реализации личностно-ориентированного образования школьников на всех ступенях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остно-ориентированное образование предполагает создание условий для развития самостоятельных качеств каждого ребенка, обеспечивающих проявление его активности, самостоятельности, инициативности на основе подлинного уважения к его индивидуальным интересам и потребностям стремлением к творчеству и успеху в современном быстро меняющемся мире. (И.С. Якиманская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чи как этапы реализации поставленной цели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Задачи, направленные на развитие содержания новой шк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существить комплексное диагностирование особенностей сформированности личностных сфер каждого школьника (когнитивный, психофизиологической, мотивационно-потребностный, действенно-практической, материально-волевой, коммуникативный) и довести эти данные до родителей ученика, педагогов работающих со школьником.  Процедура диагностирования должна быть осуществлена в соответствии с разработанной нормативно-правовой базой этого направления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пределить индивидуальную избирательность ученика на всех ступенях его образования к типу, виду, форме программного материала; дополнительной информации; способам восприятия, обработки, хранения и воспроизведения информации; в конечном итоге индивидуальный познавательный стиль каждого уче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явить особенности учебной и повседневно-трудовой деятельности учени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Определить уровень профессиональной компетентности педагогических кадров, их способность работать в режиме личностно-ориентированного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Выявить уровень психолого-педагогической подготовки родителей школы, их потенциал, возможность активно участвовать в процессе обучения, воспитания, развития своего ребен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Внедрить в практику работы школы вариативные, личностно-ориентированные технологии, формы, методы, ориентированные на индивидуальные особенности обучающихся, учитывающие возможности  развития каждого уче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должить работу по формированию у обучающихся компетенций, позволяющих выявить закономерности любого знания, независимо от его предметной соотнесенности, общеучебных умений и навыков, навыков исследовательской, творческой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. Продолжить работу по совершенствованию предпрофильной, профильной подготовки обучающихся, профессиональному и жизненному их самоопреде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, направленные на подготовку обучающихся, учителей-предметников к проведению ГИА и ЕГЭ по предметным областям, определенных Федеральными и Региональными органами власт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ителей, обучающихся, родителей с нормативно-правовой базой подготовки и проведению ГИА и ЕГЭ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аботка организационной технологии проведения ГИА и ЕГЭ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обходимых предметных знаний, умений и навыков, базового и углубленного уровня у обучающихся для успешной сдачи ГИА и ЕГЭ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внутренней мотивации, положительной Я – концепции, эмоционально-волевой саморегуляции школьника в процессе его подготовки и сдачи ГИА,Е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и оптимального ресурсного обеспечения при переводе школы в новое состоя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граммно-методическими материалами, необходимыми для реализации личностно-ориентированного образования в школ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 нормативно-правовую базу школы в соответствие с современными требованиями, новыми направлениями деятель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Добиться эффективного использования информационной базы школы в учебно-воспитательном процессе, управлении школо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материально-техническую базу школы, предметно-развивающую среду внутри и вне школы в соответствие с необходимыми условиями, требованиями к организации личностно-ориентированного образ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Эффективно использовать бюджетные и внебюджетные ресурсы для перевода школы в новое состояние, затратить на обновление школы средства из бюджетных и внебюджетных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дачи, направленные на совершенствование структуры и содержания управления школой при ее переходе в новое состоян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ться эффективности государственно-общественного управления школой, особенно ее общественной составляющ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деятельность органов ученического самоуправления в классах, школ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обиться наиболее полного участия родителей, принимающих активное участие в образовательной деятельности своих детей, управлении школо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иболее полную координацию усилий социальных партнеров, принимающих участие в образовательной деятельности школы, процессе ее обновл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ррекцию функций администрации школы, членов педагогического коллектива, административно-хозяйственного персонала в связи с переходом школы на личностно-ориентированное образован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основные функции управления развитием школы, ее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дачи мониторингового исследования, направленные на определение эффективности промежуточных и конечных результатов перехода в новое состояни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регулярные мониторинговые исследования, связанные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ей задач, направленных на развитие и содержание нов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ой обучающихся к сдаче ГИА и Е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м и реализацией системы воспитательно-развивающей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ей программы психолого-педагогического сопров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ей подготовки администрации школы, педагогических кадров, административно-хозяйственной службы к работе в нов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конкретных задач программно-методического, информационного, нормативно-правового, материально-технического, финансов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нем модернизации  управленческой деятельности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основных показателей качества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4.3. Этапы перехода от прежнего состояния к нов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Первый этап. </w:t>
      </w:r>
      <w:r>
        <w:rPr>
          <w:b/>
          <w:sz w:val="28"/>
          <w:szCs w:val="28"/>
          <w:u w:val="single"/>
        </w:rPr>
        <w:t>Информационно-концептуальны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2010-2011 год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диагностирование всех участников образователь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ающихся (определяются особенности сформированности личностных сфер: познавательной, психофизической, мотивационной, действенно-практической, эмоционально-волевой, выявляются особенности познавательного стиля каждого ученика, его учебный профи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ов (определяется уровень сформированности профессиональной компетент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ей (определяется уровень их психолого-педагогической подготовки, возможность активно работать как полноправному партнеру по обучению, воспитанию, развитию своего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проекта системы воспитательно-развивающей деятельност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ка системы переподготовки руководящих и педагогических кадров,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sz w:val="28"/>
          <w:szCs w:val="28"/>
        </w:rPr>
        <w:t>Выявление и проектирование ресурсного обеспечения необходимого для развивающей программы (программно-методических, нормативно-правовых, кадровых, материально-технических, финансовых ресурсов).</w:t>
      </w:r>
    </w:p>
    <w:p>
      <w:pPr>
        <w:pStyle w:val="Normal"/>
        <w:jc w:val="both"/>
        <w:rPr/>
      </w:pPr>
      <w:r>
        <w:rPr>
          <w:sz w:val="28"/>
          <w:szCs w:val="28"/>
        </w:rPr>
        <w:t>5.Предварительная оценка стоимости реализации первого этапа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6. Разработка процессуальных и результативных показателей, характеризующих эффективность реализации программы на исходном, промежуточном и конеч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ind w:left="360" w:hanging="0"/>
        <w:jc w:val="both"/>
        <w:rPr/>
      </w:pPr>
      <w:r>
        <w:rPr>
          <w:b/>
          <w:sz w:val="28"/>
          <w:szCs w:val="28"/>
        </w:rPr>
        <w:t xml:space="preserve">Второй этап. </w:t>
      </w:r>
      <w:r>
        <w:rPr>
          <w:b/>
          <w:sz w:val="28"/>
          <w:szCs w:val="28"/>
          <w:u w:val="single"/>
        </w:rPr>
        <w:t>Организационно- деятельностны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2012-2014 год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, составление, рецензирование учебных программ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грамм формирования ключевых компетенций, общеучебных умений и навыков. 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>Апробация проекта системы воспитательно-развивающей деятельности школы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8"/>
          <w:szCs w:val="28"/>
        </w:rPr>
        <w:t>Усовершенствование  системы психолого-педагогического сопровождения обучающихся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технологий, методик, методов, способов обучения, воспитания, развития и социализации  обучающихся.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руктуры, организации внеурочной, внеклассной, внешкольной воспитательной работы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ортфолио обучающихся, где будет отражено: индивидуальный учебный план ученика, его индивидуальное расписание в первой и второй половине дня,  степень усвоения предметных областей на уровне стандарта образования, углубленном коррекционно-развивающем уровне, уровень сформированности метазнаний, общеучебных умений и навыков.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овой работы по необходимому ресурсному обеспечению для эффективной реализации программы развития школы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в конце 2011 года промежуточных замеров реализации целей и задач программы,  обеспечивающих оценку эффективности и возможность корре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Третий этап. </w:t>
      </w:r>
      <w:r>
        <w:rPr>
          <w:b/>
          <w:sz w:val="28"/>
          <w:szCs w:val="28"/>
          <w:u w:val="single"/>
        </w:rPr>
        <w:t>Контрольно – диагностическ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2015 год.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ниторинга изменений, произошедших в школе за время внедрения основных направлений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Степень реализации поставленных целей, задач связанных с организацией процесса обучения, воспитания,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эффективности, практической значимости реализации индивидуальных образовательных и коррекцио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реализации основных компонентов системы комплексного развития и воспитания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эффективности, практической значимости для участников образовательного процесса реализации модели психолого-педагогического сопровождения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тепень реализации поставленных задач и целей, связанных с результатами обучения, воспитания и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обучающихся, закончивших основную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ий балл по ГИА; Е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обучающихся, успешно сдавших ГИА;ЕГЭ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выпускников, продолжающих образование после окончан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еступлений и правонарушений, совершенных школь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удовлетворенности родителей качеством образования в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- степень охвата обучающихся дополнительным образ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школьников, выбывших по неуважитель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Степень реализации задач, связанных с ресурсным обеспечение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граммно - метод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нормативно-правов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кадров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материально-техн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финансового обеспечения, создание условий морального и материального стимулирования педагогического коллекти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Степень реализации изменений, связанных с управлением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государственно-общественного управления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аботы органов самоуправлени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о родителей, принимающих активное участие  в процессе обучения, воспитания и развития своих детей, оценке деятельност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школы с социальными партне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Четвертый этап. </w:t>
      </w:r>
      <w:r>
        <w:rPr>
          <w:b/>
          <w:sz w:val="28"/>
          <w:szCs w:val="28"/>
          <w:u w:val="single"/>
        </w:rPr>
        <w:t>Подведение итогов работы школы за 2011 – 2015 годы, оформление и тиражирование основных документов, созданных и апробированных в результате педагогической и управленческой практи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школы по качеству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выполнения стандарта образования, определенного федерацией, регионом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выполнения социального заказа семьи, образовательных потребностей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о выполнения требований рынка труда, успешности дальнейшего профессионального образов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ведение итогов работы школы по качеству ресурсного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зменения по управлению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формление и тиражирование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моделей индивидуальных образовательных маршрутов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- программы формирования ключевых компетенций, общеучебных умений и навыков обучающихся с первого по одиннадцатый 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а системы комплексного воспитания и развит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32"/>
          <w:szCs w:val="32"/>
        </w:rPr>
        <w:t>5. Система мероприятий по реализации проекта перспективного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развития школы.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"/>
        <w:gridCol w:w="6331"/>
        <w:gridCol w:w="12"/>
        <w:gridCol w:w="13"/>
        <w:gridCol w:w="1646"/>
        <w:gridCol w:w="41"/>
        <w:gridCol w:w="12"/>
        <w:gridCol w:w="1992"/>
      </w:tblGrid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сновные  направления развити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ход на новые федеральные образовательные стандарт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жидаемые  результаты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качественные обновление содержания общего образования;</w:t>
            </w:r>
          </w:p>
          <w:p>
            <w:pPr>
              <w:pStyle w:val="Normal"/>
              <w:rPr/>
            </w:pPr>
            <w:r>
              <w:rPr/>
              <w:t>- рост  качества знаний учащихся, подтвержденных независимой оценкой качества  образования;</w:t>
            </w:r>
          </w:p>
          <w:p>
            <w:pPr>
              <w:pStyle w:val="Normal"/>
              <w:rPr/>
            </w:pPr>
            <w:r>
              <w:rPr/>
              <w:t>- повышение уровня компетентности выпускников в условиях современного социально-экономического развития;</w:t>
            </w:r>
          </w:p>
          <w:p>
            <w:pPr>
              <w:pStyle w:val="Normal"/>
              <w:rPr/>
            </w:pPr>
            <w:r>
              <w:rPr/>
              <w:t>- совершенствование реализации модели предпрофильного и профильного  образования;</w:t>
            </w:r>
          </w:p>
          <w:p>
            <w:pPr>
              <w:pStyle w:val="Normal"/>
              <w:rPr/>
            </w:pPr>
            <w:r>
              <w:rPr/>
              <w:t>- обеспечение доступности качественного образования;</w:t>
            </w:r>
          </w:p>
          <w:p>
            <w:pPr>
              <w:pStyle w:val="Normal"/>
              <w:rPr/>
            </w:pPr>
            <w:r>
              <w:rPr/>
              <w:t>- расширение перечня педагогических технологий, регулярно применяемых в образовательном процессе;</w:t>
            </w:r>
          </w:p>
          <w:p>
            <w:pPr>
              <w:pStyle w:val="Normal"/>
              <w:rPr/>
            </w:pPr>
            <w:r>
              <w:rPr/>
              <w:t>- готовность материально-технических условий школы для введения новых образовательных стандарт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ост численности учащихся, обучающихся по ФГОС</w:t>
            </w:r>
          </w:p>
        </w:tc>
      </w:tr>
      <w:tr>
        <w:trPr>
          <w:trHeight w:val="9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1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120"/>
              <w:jc w:val="both"/>
              <w:rPr/>
            </w:pPr>
            <w:r>
              <w:rPr/>
              <w:t>Поэтапное введение федеральных государственных стандартов начального общего образования, основного общего образова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У</w:t>
            </w:r>
          </w:p>
        </w:tc>
      </w:tr>
      <w:tr>
        <w:trPr>
          <w:trHeight w:val="9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2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120"/>
              <w:jc w:val="both"/>
              <w:rPr/>
            </w:pPr>
            <w:r>
              <w:rPr/>
              <w:t>Мониторинг эффективности внедрения ФГОС начального общего образова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-98" w:hanging="0"/>
              <w:rPr/>
            </w:pPr>
            <w:r>
              <w:rPr/>
              <w:t>Зам.директора по УВР</w:t>
            </w:r>
          </w:p>
        </w:tc>
      </w:tr>
      <w:tr>
        <w:trPr>
          <w:trHeight w:val="9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3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ормирование рабочей группы по разработке проекта модернизированной образовательной системы начальной  ступени школы  и органов управления программой введения ФГОС.                                                                                                                   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    </w:t>
            </w:r>
            <w:r>
              <w:rPr/>
              <w:t>20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У</w:t>
            </w:r>
          </w:p>
        </w:tc>
      </w:tr>
      <w:tr>
        <w:trPr>
          <w:trHeight w:val="9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4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12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Разработка школьной программы организации и содержания внеурочной деятельности обучающихся во второй половине дня в начальной школ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     </w:t>
            </w:r>
            <w:r>
              <w:rPr/>
              <w:t>20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У</w:t>
            </w:r>
          </w:p>
        </w:tc>
      </w:tr>
      <w:tr>
        <w:trPr>
          <w:trHeight w:val="9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5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Переход на новые учебно-методические комплекты начальной школы, обеспечивающие реализацию ФГОС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     </w:t>
            </w:r>
            <w:r>
              <w:rPr/>
              <w:t>20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У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6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color w:val="000000"/>
                <w:spacing w:val="-4"/>
              </w:rPr>
              <w:t xml:space="preserve">Формирование системы мониторинга </w:t>
            </w:r>
            <w:r>
              <w:rPr>
                <w:color w:val="000000"/>
                <w:spacing w:val="-2"/>
              </w:rPr>
              <w:t xml:space="preserve">качества учебно-воспитательной работы в </w:t>
            </w:r>
            <w:r>
              <w:rPr>
                <w:color w:val="000000"/>
                <w:spacing w:val="-5"/>
              </w:rPr>
              <w:t>ОУ  на всех ступенях обучения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  </w:t>
            </w:r>
            <w:r>
              <w:rPr/>
              <w:t>2011-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У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7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  <w:spacing w:val="-4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Разработка и утверждение программ элективных курсов, факультативных занятий по отдельным учебным предметам вариативной части базисного учебного плана, программ дополнительного образования школьников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  </w:t>
            </w: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У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8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kern w:val="2"/>
              </w:rPr>
            </w:pPr>
            <w:r>
              <w:rPr>
                <w:kern w:val="2"/>
              </w:rPr>
              <w:t>Внедрение передовых информационных технологий в образовательную деятельность ОУ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У</w:t>
            </w:r>
          </w:p>
        </w:tc>
      </w:tr>
      <w:tr>
        <w:trPr>
          <w:trHeight w:val="9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9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color w:val="000000"/>
                <w:spacing w:val="-5"/>
              </w:rPr>
              <w:t xml:space="preserve">Усиление практической  динамической направленности в методиках преподавания </w:t>
            </w:r>
            <w:r>
              <w:rPr>
                <w:color w:val="000000"/>
                <w:spacing w:val="-4"/>
              </w:rPr>
              <w:t>учебных дисциплин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У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10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color w:val="000000"/>
                <w:spacing w:val="-5"/>
              </w:rPr>
              <w:t>Утверждение  новых  учебных курсов, программ и разработка рекомендаций по их использованию в профильном образовании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У</w:t>
            </w:r>
          </w:p>
        </w:tc>
      </w:tr>
      <w:tr>
        <w:trPr>
          <w:trHeight w:val="7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11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Мониторинг демографической ситуации по микрорайону, определение перспективы комплектования начальной школы и профильных классов в старшей школе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У</w:t>
            </w:r>
          </w:p>
        </w:tc>
      </w:tr>
      <w:tr>
        <w:trPr>
          <w:trHeight w:val="6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  </w:t>
            </w:r>
            <w:r>
              <w:rPr>
                <w:b/>
                <w:color w:val="000000"/>
                <w:spacing w:val="-5"/>
              </w:rPr>
              <w:t>Оценка качества результатов обучения на всех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 xml:space="preserve">  </w:t>
            </w:r>
            <w:r>
              <w:rPr>
                <w:b/>
                <w:color w:val="000000"/>
                <w:spacing w:val="-5"/>
              </w:rPr>
              <w:t>ступенях  общего образова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12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стие в независимой муниципальной итоговой аттестации учащихся начальной школы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Зам.директора по УВР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13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артовая диагностика по математике и русскому языку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5-х класс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Зам.директора по УВР</w:t>
            </w:r>
          </w:p>
        </w:tc>
      </w:tr>
      <w:tr>
        <w:trPr>
          <w:trHeight w:val="14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14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бота по плану-графику подготовки и проведения государственной итоговой аттестации выпускников, освоивших образовательные программы основного общего образования,  с участием территориальной экзаменационной комиссии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right="-98" w:hanging="0"/>
              <w:rPr/>
            </w:pPr>
            <w:r>
              <w:rPr/>
              <w:t>Учителя нач.кл.</w:t>
            </w:r>
          </w:p>
        </w:tc>
      </w:tr>
      <w:tr>
        <w:trPr>
          <w:trHeight w:val="6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15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бота по плану-графику мероприятий по подготовке выпускников к сдаче единого государственного экзамена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ind w:right="-98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6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16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ведение в учебно-воспитательный процесс образовательных технологий: модульной, ИКТ, гуманно-личностной, проектной, рейтинговой, обучение на коммуникативно-познавательной и проблемно-поисковой основах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Зам.директора</w:t>
            </w:r>
          </w:p>
          <w:p>
            <w:pPr>
              <w:pStyle w:val="Normal"/>
              <w:ind w:right="-98" w:hanging="0"/>
              <w:rPr/>
            </w:pPr>
            <w:r>
              <w:rPr/>
              <w:t>по УВР и ВР</w:t>
            </w:r>
          </w:p>
        </w:tc>
      </w:tr>
      <w:tr>
        <w:trPr>
          <w:trHeight w:val="6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Формирование духовной, нравственно богатой личности, воспитание патриота и граждани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17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школьных фестивалей искусств с отчетами школьных творческих коллективов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ind w:right="-98" w:hanging="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18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рганизация акций милосерд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ind w:right="-98" w:hanging="0"/>
              <w:rPr/>
            </w:pPr>
            <w:r>
              <w:rPr/>
              <w:t>Кл.руководители</w:t>
            </w:r>
          </w:p>
        </w:tc>
      </w:tr>
      <w:tr>
        <w:trPr>
          <w:trHeight w:val="6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19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рганизация тематических вечеров, интеллектуальных конкурсов, викторин, читательских конференций совместно с сельским домом культуры, центром детского творчества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В течение всего периода  </w:t>
            </w:r>
          </w:p>
          <w:p>
            <w:pPr>
              <w:pStyle w:val="Normal"/>
              <w:ind w:right="-9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ind w:right="-98" w:hanging="0"/>
              <w:rPr/>
            </w:pPr>
            <w:r>
              <w:rPr/>
              <w:t>Кл.руководители</w:t>
            </w:r>
          </w:p>
        </w:tc>
      </w:tr>
      <w:tr>
        <w:trPr>
          <w:trHeight w:val="6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20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рганизация экскурсий в музеи, посещение театров, выставок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Кл.руководители</w:t>
            </w:r>
          </w:p>
        </w:tc>
      </w:tr>
      <w:tr>
        <w:trPr>
          <w:trHeight w:val="6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21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трудничество с организациями ветеранов Великой Отечественной войны и локальных войн (проведение встреч с учениками, классных часов, поздравления ветеранов войны и труда с праздниками, организация для них праздничных школьных концертов)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ind w:right="-98" w:hanging="0"/>
              <w:rPr/>
            </w:pPr>
            <w:r>
              <w:rPr/>
              <w:t>Кл.руководители</w:t>
            </w:r>
          </w:p>
        </w:tc>
      </w:tr>
      <w:tr>
        <w:trPr>
          <w:trHeight w:val="6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22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бота по благоустройству памятных мест сельского поселения  и райо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98" w:hanging="0"/>
              <w:rPr/>
            </w:pPr>
            <w:r>
              <w:rPr/>
              <w:t>всего пери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ind w:right="-98" w:hanging="0"/>
              <w:rPr/>
            </w:pPr>
            <w:r>
              <w:rPr/>
              <w:t>по ВР</w:t>
            </w:r>
          </w:p>
        </w:tc>
      </w:tr>
      <w:tr>
        <w:trPr>
          <w:trHeight w:val="5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23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кскурсии на предприятия базового хозяйства и района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98" w:hanging="0"/>
              <w:rPr/>
            </w:pPr>
            <w:r>
              <w:rPr/>
              <w:t>всего пери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1.24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рганизация встреч и конференций, семинаров, круглых столов, конкурсов, деловых игр, по формированию правовой культуры учащихся совместно с правоохранительными органами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right="-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звитие  системы поддержки талантливых  детей.</w:t>
            </w:r>
          </w:p>
          <w:p>
            <w:pPr>
              <w:pStyle w:val="Normal"/>
              <w:ind w:right="-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8" w:hanging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жидаемые  результаты:</w:t>
            </w:r>
          </w:p>
          <w:p>
            <w:pPr>
              <w:pStyle w:val="Normal"/>
              <w:rPr/>
            </w:pPr>
            <w:r>
              <w:rPr/>
              <w:t>- создание условий для оптимального развития одаренных детей;</w:t>
            </w:r>
          </w:p>
          <w:p>
            <w:pPr>
              <w:pStyle w:val="Normal"/>
              <w:rPr/>
            </w:pPr>
            <w:r>
              <w:rPr/>
              <w:t>- рост количества учащихся, участвующих в республиканской олимпиаде школьников, дистанционных олимпиадах, конкурсах, соревнованиях разного уровня;</w:t>
            </w:r>
          </w:p>
          <w:p>
            <w:pPr>
              <w:pStyle w:val="Normal"/>
              <w:rPr/>
            </w:pPr>
            <w:r>
              <w:rPr/>
              <w:t>- рост количества учащихся, занимающихся научно-практической и проектной деятельностью;</w:t>
            </w:r>
          </w:p>
          <w:p>
            <w:pPr>
              <w:pStyle w:val="Normal"/>
              <w:rPr/>
            </w:pPr>
            <w:r>
              <w:rPr/>
              <w:t>- повышение ИКТ- компетентности учащихс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.1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Реализация основных направлений национальной образовательной инициативы «Наша  новая  школа» и целевых республиканских,  районных  и школьных программ по работе с одаренными  детьм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.2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рганизация проблемных семинаров по поиску наиболее эффективных форм, методов и технологий работы с одаренными  детьм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.3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Участие в республиканских и всероссийских олимпиадах школьников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о плану</w:t>
            </w:r>
          </w:p>
          <w:p>
            <w:pPr>
              <w:pStyle w:val="Normal"/>
              <w:ind w:right="-98" w:hanging="0"/>
              <w:rPr/>
            </w:pPr>
            <w:r>
              <w:rPr/>
              <w:t>проведения олимпиа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ind w:right="-98" w:hanging="0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.4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Участие школьников в конкурсах, соревнованиях, смотрах разного уровня, дистанционных олимпиадах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Зам.директора по УВР,ВР,</w:t>
            </w:r>
          </w:p>
          <w:p>
            <w:pPr>
              <w:pStyle w:val="Normal"/>
              <w:ind w:right="-98" w:hanging="0"/>
              <w:rPr/>
            </w:pPr>
            <w:r>
              <w:rPr/>
              <w:t>руководит.Ш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.5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роведение школьного конкурса «Ученик  года», участие в районном конкурс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Зам.директора</w:t>
            </w:r>
          </w:p>
          <w:p>
            <w:pPr>
              <w:pStyle w:val="Normal"/>
              <w:ind w:right="-98" w:hanging="0"/>
              <w:rPr/>
            </w:pPr>
            <w:r>
              <w:rPr/>
              <w:t xml:space="preserve"> </w:t>
            </w:r>
            <w:r>
              <w:rPr/>
              <w:t>по 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.6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Работа школьного научного общества.</w:t>
            </w:r>
          </w:p>
          <w:p>
            <w:pPr>
              <w:pStyle w:val="Normal"/>
              <w:ind w:right="-98" w:hanging="0"/>
              <w:rPr/>
            </w:pPr>
            <w:r>
              <w:rPr/>
              <w:t>Проведение ежегодной школьной научно-практической конференции  «Шаги в науку»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Зам.директора</w:t>
            </w:r>
          </w:p>
          <w:p>
            <w:pPr>
              <w:pStyle w:val="Normal"/>
              <w:ind w:right="-98" w:hanging="0"/>
              <w:rPr/>
            </w:pPr>
            <w:r>
              <w:rPr/>
              <w:t xml:space="preserve">по УВР </w:t>
            </w:r>
          </w:p>
          <w:p>
            <w:pPr>
              <w:pStyle w:val="Normal"/>
              <w:ind w:right="-98" w:hanging="0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.7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роведение дней самоуправления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ind w:right="-98" w:hanging="0"/>
              <w:rPr/>
            </w:pPr>
            <w:r>
              <w:rPr/>
              <w:t>по 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.8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роведение дней успеха с приглашением людей, имеющих профессиональные достижения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ind w:right="-98" w:hanging="0"/>
              <w:rPr/>
            </w:pPr>
            <w:r>
              <w:rPr/>
              <w:t>По 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.9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Разработка проекта дистанционного образования учащихс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2011-20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ind w:right="-98" w:hanging="0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.10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Консультативная деятельность по построению образовательной траектории одаренных детей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98" w:hanging="0"/>
              <w:rPr/>
            </w:pPr>
            <w:r>
              <w:rPr/>
              <w:t>всего пери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Зам.директора</w:t>
            </w:r>
          </w:p>
          <w:p>
            <w:pPr>
              <w:pStyle w:val="Normal"/>
              <w:ind w:right="-98" w:hanging="0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.11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Совершенствование системы работы в школе с портфолио учащегос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2011-201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Зам.директора</w:t>
            </w:r>
          </w:p>
          <w:p>
            <w:pPr>
              <w:pStyle w:val="Normal"/>
              <w:ind w:right="-98" w:hanging="0"/>
              <w:rPr/>
            </w:pPr>
            <w:r>
              <w:rPr/>
              <w:t>по УВР</w:t>
            </w:r>
          </w:p>
          <w:p>
            <w:pPr>
              <w:pStyle w:val="Normal"/>
              <w:ind w:right="-98" w:hanging="0"/>
              <w:rPr/>
            </w:pPr>
            <w:r>
              <w:rPr/>
              <w:t xml:space="preserve">Зам директора </w:t>
            </w:r>
          </w:p>
          <w:p>
            <w:pPr>
              <w:pStyle w:val="Normal"/>
              <w:ind w:right="-98" w:hanging="0"/>
              <w:rPr/>
            </w:pPr>
            <w:r>
              <w:rPr/>
              <w:t>по 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.12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Совершенствование качества  подготовки и проведения Единого  Государственного  Экзамен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.13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Ежегодное проведение фестивалей, конкурсов «Минута славы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.14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роведение конкурсов сочинений, рисунков, творческих работ учащихся  и детей, участие в районных и республиканских конкурсах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.15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Проведение смотров художественной самодеятельности «Алло, мы ищем таланты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.16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Мониторинг учета  индивидуальных достижений обучающихс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.17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Совершенствование организации работы по стимулированию  талантливых и одаренных  дете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.18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Анализ  хода работы с одаренными детьми на педсоветах и совещаниях в ОУ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.19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Совершенствование  механизмов  мотивации  и стимулирования учителей по итогам работы с одаренными школьникам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ind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right="-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9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овершенствование  учительского  корпуса</w:t>
            </w:r>
          </w:p>
          <w:p>
            <w:pPr>
              <w:pStyle w:val="Normal"/>
              <w:ind w:right="-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8" w:hanging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  <w:p>
            <w:pPr>
              <w:pStyle w:val="Normal"/>
              <w:ind w:right="-98" w:hanging="0"/>
              <w:rPr/>
            </w:pPr>
            <w:r>
              <w:rPr/>
            </w:r>
          </w:p>
        </w:tc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жидаемые  результаты:</w:t>
            </w:r>
          </w:p>
          <w:p>
            <w:pPr>
              <w:pStyle w:val="Normal"/>
              <w:rPr/>
            </w:pPr>
            <w:r>
              <w:rPr/>
              <w:t>- сохранение доли педагогов с высшей и первой квалификационной категорией, при прохождении аттестации в новой  форме;</w:t>
            </w:r>
          </w:p>
          <w:p>
            <w:pPr>
              <w:pStyle w:val="Normal"/>
              <w:rPr/>
            </w:pPr>
            <w:r>
              <w:rPr/>
              <w:t>- увеличение числа молодых специалистов, привлеченных к педагогической деятельности;</w:t>
            </w:r>
          </w:p>
          <w:p>
            <w:pPr>
              <w:pStyle w:val="Normal"/>
              <w:rPr/>
            </w:pPr>
            <w:r>
              <w:rPr/>
              <w:t>-совершенствование профессиональной компетентности  педагогов школы;</w:t>
            </w:r>
          </w:p>
          <w:p>
            <w:pPr>
              <w:pStyle w:val="Normal"/>
              <w:rPr/>
            </w:pPr>
            <w:r>
              <w:rPr/>
              <w:t>- повышение ИКТ – компетентности педагогов школы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здание системы мониторинга потреб</w:t>
              <w:softHyphen/>
              <w:t xml:space="preserve">ностей  в  педагогических  кадрах и </w:t>
            </w:r>
            <w:r>
              <w:rPr>
                <w:color w:val="000000"/>
                <w:spacing w:val="-2"/>
              </w:rPr>
              <w:t>формирование банка данных по кадрам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101"/>
              </w:rPr>
              <w:t>Направить выпускников школы  в БГУ и БГПУ</w:t>
            </w:r>
            <w:r>
              <w:rPr>
                <w:color w:val="000000"/>
                <w:spacing w:val="-1"/>
                <w:w w:val="101"/>
              </w:rPr>
              <w:t>, обеспечение      их работой по полученной специальност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устройство молодых специалистов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ование резерва руководителей ОУ и создание условий для их переподготовк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 xml:space="preserve">Создание учебных программ   повышения </w:t>
            </w:r>
            <w:r>
              <w:rPr>
                <w:color w:val="000000"/>
                <w:spacing w:val="-2"/>
                <w:w w:val="101"/>
              </w:rPr>
              <w:t xml:space="preserve">квалификации для разных      категорий </w:t>
            </w:r>
            <w:r>
              <w:rPr>
                <w:color w:val="000000"/>
                <w:w w:val="101"/>
              </w:rPr>
              <w:t xml:space="preserve">учителей, по внедрению в учебный процесс информационных          технологий,   по </w:t>
            </w:r>
            <w:r>
              <w:rPr>
                <w:color w:val="000000"/>
                <w:spacing w:val="-1"/>
                <w:w w:val="101"/>
              </w:rPr>
              <w:t>предпрофильной и профильной подготовке школьников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>Расширение  дистанционной формы    повы</w:t>
              <w:softHyphen/>
              <w:t>шения квалификации         педагогических кадров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>Разработка программы        непрерывного повышения    квалификации учителей, научно-методической служб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 xml:space="preserve">  </w:t>
            </w:r>
            <w:r>
              <w:rPr>
                <w:color w:val="000000"/>
                <w:spacing w:val="-1"/>
                <w:w w:val="101"/>
              </w:rPr>
              <w:t>( ШМО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Обновление педагогического инструментария, активное использование технологии развивающего обучения, вовлечение учителей  в инновационную деятельность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вышение эффективности      государст</w:t>
              <w:softHyphen/>
              <w:t>венной аттестации  педагогических кадров как основы   профессионального развития педагогических кадров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3.10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сширение  системы курсовых  меро</w:t>
              <w:softHyphen/>
              <w:t>приятий  на  основе учета запросов педагогических кадров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both"/>
              <w:rPr/>
            </w:pPr>
            <w:r>
              <w:rPr/>
              <w:t>3.11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   </w:t>
            </w:r>
            <w:r>
              <w:rPr>
                <w:color w:val="000000"/>
                <w:spacing w:val="-1"/>
                <w:w w:val="101"/>
              </w:rPr>
              <w:t>Проведение мастер-классов, открытых мероприятий педагогами школы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3.12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астие в районном и республиканском конкурсах «Учитель года», «Учитель башкирского языка и литературы», «Учитель татарского языка и литературы», «Учитель русского языка и литературы»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both"/>
              <w:rPr/>
            </w:pPr>
            <w:r>
              <w:rPr/>
              <w:t>3.13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Привлечение ученых преподавателей вузов  для работы с одаренными учащимися, с педагогами- исследователями, с экспериментальными площадкам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3.14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>Укрепление сотрудничества с инновационными    образовательными учреждениями  республик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3.15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оздание школьного информационного банка данных о передовом педагогическом опыте, его обобщении  и распространении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3.16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формировать  библиотеку  серии «Стандарты второго поколения»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3.17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дготовка публикации педагогов в профессиональных изданиях, в средствах массовой информации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98" w:hanging="0"/>
              <w:rPr/>
            </w:pPr>
            <w:r>
              <w:rPr/>
              <w:t>всего пери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both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3.18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овершенствование системы работы в школе с портфолио педагог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98" w:hanging="0"/>
              <w:rPr/>
            </w:pPr>
            <w:r>
              <w:rPr/>
              <w:t>всего пери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both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3.19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овершенствование механизма материального и морального стимулирования учителей, дифференциации заработной платы педагогов в зависимости от качества предоставляемых образовательных услуг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98" w:hanging="0"/>
              <w:rPr/>
            </w:pPr>
            <w:r>
              <w:rPr/>
              <w:t>всего пери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зменение школьной инфраструк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атериально-технической базы школы, повышение уровня обеспечения  современным ученым оборудованием;</w:t>
            </w:r>
          </w:p>
          <w:p>
            <w:pPr>
              <w:pStyle w:val="Normal"/>
              <w:rPr/>
            </w:pPr>
            <w:r>
              <w:rPr/>
              <w:t>- образование и включение в школьную инфраструктуру новых  составляющих;</w:t>
            </w:r>
          </w:p>
          <w:p>
            <w:pPr>
              <w:pStyle w:val="Normal"/>
              <w:rPr/>
            </w:pPr>
            <w:r>
              <w:rPr/>
              <w:t>- создание единой образовательной информационной  среды;</w:t>
            </w:r>
          </w:p>
          <w:p>
            <w:pPr>
              <w:pStyle w:val="Normal"/>
              <w:rPr/>
            </w:pPr>
            <w:r>
              <w:rPr/>
              <w:t>- расширение  области  взаимодействия школы с другими организациями;</w:t>
            </w:r>
          </w:p>
          <w:p>
            <w:pPr>
              <w:pStyle w:val="Normal"/>
              <w:rPr/>
            </w:pPr>
            <w:r>
              <w:rPr/>
              <w:t>- расширение возможностей организации внеклассной работы, дополните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овление материально-технической базы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Обеспечение ОУ современными комфортными условиями для обучающихся и работников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овременное обустройство класс-кабинетов с целью формирования дополнительной мотивации к учебе. Обеспечение класс-кабинетов современной школьной мебелью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иобретение высокотехнологичного учебного оборудования, обеспечивающего выход в глобальные информационные сети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Оборудование учебных кабинетов достаточным количеством компьютеров и подключение к информационным системам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оздание школьной медиатек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оздание читального зала с доступом к информационным системам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Оснащение спортивных залов душевыми кабинами и современным спортивным инвентарем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Оборудование актового зала современной музыкальной аппаратурой и мультимедийной техникой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Оснащение класс-кабинетов  высокотехнологичными  интерактивными  досками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 xml:space="preserve"> </w:t>
            </w:r>
            <w:r>
              <w:rPr/>
              <w:t>4.10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оведение капитального ремонта школьной столовой и пищеблока  с оборудованием овощного и мясного  цехов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4.11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Оборудование школьной столовой современной мебелью и посудой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4.12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овершенствование  организации  здорового сбалансированного горячего  питания школьников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4.13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оздание школьного центра психологической помощи обучающимся и родителям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4.14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овершенствование системы медицинского обслуживания обучающихся и работников школы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4.15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мена оконных  блоков здания школы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4.16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еконструкция отопительной системы здания школы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4.17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Капитальный  ремонт  здания школы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w w:val="101"/>
              </w:rPr>
              <w:t>Формирование единого образовательного пространств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w w:val="101"/>
              </w:rPr>
            </w:pPr>
            <w:r>
              <w:rPr>
                <w:b/>
                <w:color w:val="000000"/>
                <w:spacing w:val="-1"/>
                <w:w w:val="10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4.18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зработка совместных планов работы школы и отдела по делам несовершеннолетних, Комитета по делам молодежи, Центра  детского творчества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всего пери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4.19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лючение договоров взаимодействия с вузами, учреждениям культуры, общественными организациями, учреждениями дополнительного образования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всего пери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4.20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Организация работы школьной информационной службы на базе школьного библиотечно-информационного центра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jc w:val="both"/>
              <w:rPr/>
            </w:pPr>
            <w:r>
              <w:rPr/>
              <w:t>по УВР,  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/>
              <w:t>4.21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Расширение области информирования общественности о работе школы по реализации  образовательных программ.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всего пери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jc w:val="both"/>
              <w:rPr/>
            </w:pPr>
            <w:r>
              <w:rPr/>
              <w:t>по УВР,  ВР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хранение и укрепление здоровья учащихс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Ожидаемые  результат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здание здоровьесберегающих условий обучения, обеспечивающих укрепление здоровья учащихся;</w:t>
            </w:r>
          </w:p>
          <w:p>
            <w:pPr>
              <w:pStyle w:val="Normal"/>
              <w:rPr/>
            </w:pPr>
            <w:r>
              <w:rPr/>
              <w:t>- сохранение показателей состояния здоровья школьников и педагогов;</w:t>
            </w:r>
          </w:p>
          <w:p>
            <w:pPr>
              <w:pStyle w:val="Normal"/>
              <w:rPr/>
            </w:pPr>
            <w:r>
              <w:rPr/>
              <w:t>- достижение высокого уровня мотивации учащихся к ведению здорового образа жизн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величение количества учащихся, вовлеченных во внеклассную спортивную деятельность.</w:t>
            </w:r>
          </w:p>
        </w:tc>
      </w:tr>
      <w:tr>
        <w:trPr/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охранения и укрепления здоровья учащихс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состояния здоровья учащихся с целью использования полученных данных при организации оздоровительной работы в ОУ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едицинского обслуживания обучающихся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диспансеризаци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У, ЦРБ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безопасности школьников при возникновении  чрезвычайных ситуаций и при пожаре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 по ОБЖ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портивно-оздоровительных лагерей, лагерей труда и отдыха и дневного пребывания.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трудовой практики на пришкольных и заброшенных участках в сельском поселении для выращивания овощей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учения и увеличения двигательной активности, учащихся на занятиях по физической культуре и в спортивных секциях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У</w:t>
            </w:r>
          </w:p>
        </w:tc>
      </w:tr>
      <w:tr>
        <w:trPr>
          <w:trHeight w:val="5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 и укрепление материально- технической базы для занятий физической культурой и спортом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У</w:t>
            </w:r>
          </w:p>
        </w:tc>
      </w:tr>
      <w:tr>
        <w:trPr>
          <w:trHeight w:val="5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работы по профилактике детского травматизма и детских заболевани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>
          <w:trHeight w:val="5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both"/>
              <w:rPr/>
            </w:pPr>
            <w:r>
              <w:rPr/>
              <w:t>5.10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5"/>
              </w:rPr>
              <w:t xml:space="preserve">Обеспечение  системного внедрения </w:t>
            </w:r>
            <w:r>
              <w:rPr>
                <w:color w:val="000000"/>
                <w:spacing w:val="-4"/>
              </w:rPr>
              <w:t xml:space="preserve">здоровьесберегающих технологий в </w:t>
            </w:r>
            <w:r>
              <w:rPr>
                <w:color w:val="000000"/>
                <w:spacing w:val="-8"/>
              </w:rPr>
              <w:t>образовательный процесс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>
          <w:trHeight w:val="5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both"/>
              <w:rPr/>
            </w:pPr>
            <w:r>
              <w:rPr/>
              <w:t>5.11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  <w:tab w:val="left" w:pos="1015" w:leader="none"/>
              </w:tabs>
              <w:suppressAutoHyphens w:val="true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вершенствование организации здорового сбалансированного горячего  питания школьников, профилактическая витаминизация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>
          <w:trHeight w:val="8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both"/>
              <w:rPr/>
            </w:pPr>
            <w:r>
              <w:rPr/>
              <w:t>5.12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вершенствование организации физического воспитания как основы формирования физической и духовной культуры личности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>
          <w:trHeight w:val="8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/>
            </w:pPr>
            <w:r>
              <w:rPr/>
              <w:t>5.13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бота лектория по профилактике алкогольной и наркотической зависимости для учащихся (совместно с мед.учреждением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всего пери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директора по ВР</w:t>
            </w:r>
          </w:p>
        </w:tc>
      </w:tr>
      <w:tr>
        <w:trPr>
          <w:trHeight w:val="4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/>
            </w:pPr>
            <w:r>
              <w:rPr/>
              <w:t>5.14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контроля выполнения санитарных правил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всего пери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/>
            </w:pPr>
            <w:r>
              <w:rPr/>
              <w:t>5.15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Формирование здоровьесберегающей среды в образовательном учреждении, создание условий и потребностей в формировании здорового образа жизни у всех участников образовательного процесса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У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both"/>
              <w:rPr/>
            </w:pPr>
            <w:r>
              <w:rPr/>
              <w:t>5.16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работы по оказанию психологической помощи учащимся и родителям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всего пери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сихолог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/>
            </w:pPr>
            <w:r>
              <w:rPr/>
              <w:t>5.17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специальных воспитательных мероприятий для детей с девиантным поведением: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раннее выявление и учет детей с девиантным поведением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осещение на дому совместно с представителями отдела по делам несовершеннолетних и родительским комитетом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работа школьной педагогической комиссии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 по В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.руководитель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беспечение здоровьесберегающей деятельности педагогов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/>
            </w:pPr>
            <w:r>
              <w:rPr/>
              <w:t>5.18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здание уголка «психологической разгрузки» для педагогов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/>
            </w:pPr>
            <w:r>
              <w:rPr/>
              <w:t>5.19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профилактических медицинских осмотров, диспансеризации педработников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ком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both"/>
              <w:rPr/>
            </w:pPr>
            <w:r>
              <w:rPr/>
              <w:t>5.20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«Дней здоровья» для педагогов на базе школы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ком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both"/>
              <w:rPr/>
            </w:pPr>
            <w:r>
              <w:rPr/>
              <w:t>5.21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ренингов общения для педагогов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ком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Расширение  самостоятельности  школ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жидаемые  результаты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- повышение  конкурентоспособности школы  в районном образовательном пространстве;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модернизация деятельности органов самоуправления;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повышение эффективности государственно-общественной формы управления школой;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4"/>
              </w:rPr>
              <w:t>- создание условий для перехода школы в статус автономного учреждения.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бновление финансирования школ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ход на нормативное  подушевое  финансирование учреждения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ректор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беспечение соблюдение принципа государственно-общественного управления в  деятельности образовательного учреждения, в том числе при разработке и реализации основных образовательных программ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2-2015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колы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влечение инвестиционных средств для разработки проектов, требующих вложений в школьную инфраструктуру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 течение 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  <w:r>
              <w:rPr>
                <w:b/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период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ректор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Деятельность органа государственно-общественного управлен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готовка публичных отчетов о деятельности школы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годно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колы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мещение информации о деятельности школы на школьном сайте, в средствах массовой информации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 период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Зам.директора 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УВР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вершенствование работы  Совета школы совместно с государственно-общественным управлением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сего период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колы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Развитие опыта ученического самоуправлен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рганизация работы совета старшеклассников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сего период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м.директор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ВР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вершенствование работы органа школьного детского самоуправления  и детских общественных организаций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сего период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м.директор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ВР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активов классов в проведении проверок по выполнению правил внутреннего распорядка школы, организация дежурства по школе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сего период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м.директор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ВР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.руководители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/>
            </w:pPr>
            <w:r>
              <w:rPr/>
              <w:t>6.10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вершенствование коллективно-организаторской деятельности ученического актива  через традиционные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кольные мероприяти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сего период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м.директор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ВР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both"/>
              <w:rPr/>
            </w:pPr>
            <w:r>
              <w:rPr/>
              <w:t>6.11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рождение  традиции занятий общественно-полезным трудом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сего период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м.директора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ВР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.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28"/>
          <w:szCs w:val="28"/>
        </w:rPr>
        <w:t>5. Характеристика и способ оценки планируемых резуль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Реализация Проекта перспективного развития образования в МОУ-СОШ с.Рапатово на 2011-2015 </w:t>
      </w:r>
      <w:r>
        <w:rPr>
          <w:color w:val="000000"/>
          <w:spacing w:val="13"/>
          <w:sz w:val="28"/>
          <w:szCs w:val="28"/>
        </w:rPr>
        <w:t>годы позволит обеспечить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3"/>
          <w:sz w:val="28"/>
          <w:szCs w:val="28"/>
        </w:rPr>
        <w:t xml:space="preserve">- устойчивое функционирование и развитие системы </w:t>
      </w:r>
      <w:r>
        <w:rPr>
          <w:color w:val="000000"/>
          <w:spacing w:val="-8"/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 </w:t>
      </w:r>
      <w:r>
        <w:rPr>
          <w:color w:val="000000"/>
          <w:spacing w:val="-2"/>
          <w:sz w:val="28"/>
          <w:szCs w:val="28"/>
        </w:rPr>
        <w:t>повышение общественного статуса образования;</w:t>
      </w:r>
    </w:p>
    <w:p>
      <w:pPr>
        <w:pStyle w:val="Normal"/>
        <w:shd w:fill="FFFFFF" w:val="clear"/>
        <w:spacing w:lineRule="exact" w:line="322"/>
        <w:ind w:firstLine="2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стоянное обновление содержания и структуры образовательного процесса;</w:t>
      </w:r>
    </w:p>
    <w:p>
      <w:pPr>
        <w:pStyle w:val="Normal"/>
        <w:shd w:fill="FFFFFF" w:val="clear"/>
        <w:spacing w:lineRule="exact" w:line="322"/>
        <w:ind w:right="38" w:firstLine="27"/>
        <w:jc w:val="both"/>
        <w:rPr/>
      </w:pPr>
      <w:r>
        <w:rPr>
          <w:color w:val="000000"/>
          <w:sz w:val="28"/>
          <w:szCs w:val="28"/>
        </w:rPr>
        <w:t>- использование современных информационных образовательных технологий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     механизмов    контроля    качества    образования,    интеграции    учебного    и воспитательного   процессов,   реализации   содержания   образования   с   учетом </w:t>
      </w:r>
      <w:r>
        <w:rPr>
          <w:color w:val="000000"/>
          <w:spacing w:val="-3"/>
          <w:sz w:val="28"/>
          <w:szCs w:val="28"/>
        </w:rPr>
        <w:t>последних достижений науки и традиций отечественной педагогики;</w:t>
      </w:r>
    </w:p>
    <w:p>
      <w:pPr>
        <w:pStyle w:val="Normal"/>
        <w:shd w:fill="FFFFFF" w:val="clear"/>
        <w:spacing w:lineRule="exact" w:line="322"/>
        <w:ind w:right="38" w:firstLine="2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лучшение качества образования обучающихся;</w:t>
      </w:r>
    </w:p>
    <w:p>
      <w:pPr>
        <w:pStyle w:val="Normal"/>
        <w:shd w:fill="FFFFFF" w:val="clear"/>
        <w:spacing w:lineRule="exact" w:line="322"/>
        <w:ind w:right="38" w:firstLine="2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дготовку школьников к жизненному и профессиональному самоопределению на основе поэтапного введения профильного обучения, индивидуализации и дифференциации обучения;</w:t>
      </w:r>
    </w:p>
    <w:p>
      <w:pPr>
        <w:pStyle w:val="Normal"/>
        <w:shd w:fill="FFFFFF" w:val="clear"/>
        <w:spacing w:lineRule="exact" w:line="322" w:before="2" w:after="0"/>
        <w:ind w:firstLine="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здание благоприятной и комфортной среды для ведения образовательного процесса;</w:t>
      </w:r>
    </w:p>
    <w:p>
      <w:pPr>
        <w:pStyle w:val="Normal"/>
        <w:shd w:fill="FFFFFF" w:val="clear"/>
        <w:spacing w:lineRule="exact" w:line="322" w:before="2" w:after="0"/>
        <w:ind w:firstLine="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вершенствование форм и методов работы  с  одаренными детьми; </w:t>
      </w:r>
    </w:p>
    <w:p>
      <w:pPr>
        <w:pStyle w:val="Normal"/>
        <w:shd w:fill="FFFFFF" w:val="clear"/>
        <w:spacing w:lineRule="exact" w:line="322" w:before="2" w:after="0"/>
        <w:ind w:firstLine="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лучшение состояния школьной инфраструктуры;</w:t>
      </w:r>
    </w:p>
    <w:p>
      <w:pPr>
        <w:pStyle w:val="Normal"/>
        <w:shd w:fill="FFFFFF" w:val="clear"/>
        <w:spacing w:lineRule="exact" w:line="322" w:before="2" w:after="0"/>
        <w:ind w:firstLine="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хранение и укрепление здоровья обучающихся и воспитанников;</w:t>
      </w:r>
    </w:p>
    <w:p>
      <w:pPr>
        <w:pStyle w:val="Normal"/>
        <w:shd w:fill="FFFFFF" w:val="clear"/>
        <w:spacing w:lineRule="exact" w:line="322" w:before="2" w:after="0"/>
        <w:ind w:firstLine="2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вершенствование материально-технической базы образовательного учреждения; </w:t>
      </w:r>
    </w:p>
    <w:p>
      <w:pPr>
        <w:pStyle w:val="Normal"/>
        <w:shd w:fill="FFFFFF" w:val="clear"/>
        <w:spacing w:lineRule="exact" w:line="322"/>
        <w:ind w:firstLine="2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хранение  и качественное совершенствование кадрового потенциала системы образования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322"/>
        <w:ind w:firstLine="27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Проект позволит наметить перспективы  деятельности  всех  структур и звеньев системы   образования ОУ и координировать их усилия с </w:t>
      </w:r>
      <w:r>
        <w:rPr>
          <w:color w:val="000000"/>
          <w:spacing w:val="-2"/>
          <w:sz w:val="28"/>
          <w:szCs w:val="28"/>
        </w:rPr>
        <w:t>целью комплексного решения поставленных задач.</w:t>
      </w:r>
    </w:p>
    <w:p>
      <w:pPr>
        <w:pStyle w:val="Normal"/>
        <w:ind w:firstLine="2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ab/>
        <w:t>Источником финансирования Проекта перспективного развития МОУ-СОШ с.Рапатово  являются средства из федерального бюджета, бюджета РБ,  районного бюджета и внебюджетные источники. Мероприятия и объемы финансирования Программы подлежат ежегодной  корректировке с учетом возможностей бюджета муниципального района Чекмагушевский район Республики Башкортостан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07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cs="Arial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7:00Z</dcterms:created>
  <dc:creator>Admin</dc:creator>
  <dc:description/>
  <cp:keywords/>
  <dc:language>en-US</dc:language>
  <cp:lastModifiedBy>User</cp:lastModifiedBy>
  <cp:lastPrinted>2011-04-11T11:03:00Z</cp:lastPrinted>
  <dcterms:modified xsi:type="dcterms:W3CDTF">2015-04-22T07:27:00Z</dcterms:modified>
  <cp:revision>3</cp:revision>
  <dc:subject/>
  <dc:title/>
</cp:coreProperties>
</file>