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7453630" cy="1024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363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 Задачами школьного музея являются:</w:t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образовательно-воспитательной работы с использованием средств музейной педагогики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-формирование у детей бережного отношения к историческим ценностям, героической славе народов Росс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действие в организации и проведении учебно-воспитательного процесс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храна и пропаганда памятников истории и культуры родного кра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активная экскурсионно-массовая работа с учащимися, с населением, тесная связь с ветеранскими и общественными объединения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формирование фонда школьного музея и обеспечение его сохра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Организация и деятельность школьного  музе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1 Школьный музей в своей деятельности руководствуется документам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Законом Российской Федерации «Об образовании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исьмом Министерства образования России №28-51-181/16 от 12 марта 2003г. «О деятельности музеев образовательных учреждений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нормативными документами о фондах государственных музеев России; в части учета и хранения фондов – Федеральным законом «О Музейном фонде Российской Федерации и музеях Российской Федерации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Законом Российской Федерации «Основы законодательства РФ о культуре», постановлением ВСРФ №3612-1 от 09.11.1992г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ставом МБОУ СОШ с.Рапатов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стоящим Положением о Школьном музее.</w:t>
      </w:r>
    </w:p>
    <w:p>
      <w:pPr>
        <w:pStyle w:val="Normal"/>
        <w:jc w:val="both"/>
        <w:rPr/>
      </w:pPr>
      <w:r>
        <w:rPr>
          <w:color w:val="000000"/>
        </w:rPr>
        <w:t>4.2. Школьный музей принимает участие в плановых переаттестациях, выставках, конкурсах, смотрах, включается в программы культурно-патриотического и молодежного движения, участвует в традиционных  краеведческих слетах школьников, районных, городских и краевых предметных олимпиадах, представляя на них результаты работы юных исследователей по тематике музея.</w:t>
      </w:r>
    </w:p>
    <w:p>
      <w:pPr>
        <w:pStyle w:val="Normal"/>
        <w:jc w:val="both"/>
        <w:rPr/>
      </w:pPr>
      <w:r>
        <w:rPr/>
        <w:t>4.3.Школьный музей действует  на основе систематической работы постоянного актива обучающихся.</w:t>
      </w:r>
    </w:p>
    <w:p>
      <w:pPr>
        <w:pStyle w:val="Normal"/>
        <w:jc w:val="both"/>
        <w:rPr/>
      </w:pPr>
      <w:r>
        <w:rPr/>
        <w:t xml:space="preserve">4.4. В Музее имеется фонд подлинных материалов, соответствующих профилю школьного музея, собранных и зарегистрированных в инвентарной книге и оформленных в виде музейной экспозиции, а также необходимое помещение и оборудование, обеспечивающее хранение и показ собранных коллекций, материалов. </w:t>
      </w:r>
    </w:p>
    <w:p>
      <w:pPr>
        <w:pStyle w:val="Normal"/>
        <w:jc w:val="both"/>
        <w:rPr/>
      </w:pPr>
      <w:r>
        <w:rPr/>
        <w:t>4.7.Деятельность музея регламентируется Положением, рассматриваемым и принимаемым педагогическим советом и  утвержденным приказом руководителя образовательного учреждения.</w:t>
      </w:r>
    </w:p>
    <w:p>
      <w:pPr>
        <w:pStyle w:val="Normal"/>
        <w:jc w:val="both"/>
        <w:rPr/>
      </w:pPr>
      <w:r>
        <w:rPr/>
        <w:t>4.8. Музей работает в соответствии с Программой деятельности, соответствующей задачам образовательного учреждения, ежегодными Планами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Функции школьного  музе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Документирование истории и культуры родного края, России путем выявления, сбора и хранения памятников истории и культуры, их изучения и рационального использования.</w:t>
      </w:r>
    </w:p>
    <w:p>
      <w:pPr>
        <w:pStyle w:val="Normal"/>
        <w:jc w:val="both"/>
        <w:rPr/>
      </w:pPr>
      <w:r>
        <w:rPr>
          <w:color w:val="000000"/>
        </w:rPr>
        <w:t>5.2. 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jc w:val="both"/>
        <w:rPr/>
      </w:pPr>
      <w:r>
        <w:rPr>
          <w:color w:val="000000"/>
        </w:rPr>
        <w:t>5.3. Организация культурно-просветительской, методической, издательской, информационной и иной деятельности, разрешенной закон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Развитие детск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Учет и обеспечение сохранности фондов школьного музе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.1. 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jc w:val="both"/>
        <w:rPr/>
      </w:pPr>
      <w:r>
        <w:rPr>
          <w:color w:val="000000"/>
        </w:rPr>
        <w:t>- учет музейных предметов основного фонда (подлинных памятников материальной и духовной культуры) осуществляется в книге поступлений музея;</w:t>
      </w:r>
    </w:p>
    <w:p>
      <w:pPr>
        <w:pStyle w:val="Normal"/>
        <w:jc w:val="both"/>
        <w:rPr/>
      </w:pPr>
      <w:r>
        <w:rPr>
          <w:color w:val="000000"/>
        </w:rPr>
        <w:t>6.2. Закрепление музейных предметов и музейных коллекций в собственность образовательного учреждения производится  в соответствии с законодательством Российской Федерации на праве оперативного управления.</w:t>
      </w:r>
    </w:p>
    <w:p>
      <w:pPr>
        <w:pStyle w:val="Normal"/>
        <w:jc w:val="both"/>
        <w:rPr/>
      </w:pPr>
      <w:r>
        <w:rPr>
          <w:color w:val="000000"/>
        </w:rPr>
        <w:t>6.3. Ответственность за сохранность фондов музея несет руководитель образовательного учреждения.</w:t>
      </w:r>
    </w:p>
    <w:p>
      <w:pPr>
        <w:pStyle w:val="Normal"/>
        <w:jc w:val="both"/>
        <w:rPr/>
      </w:pPr>
      <w:r>
        <w:rPr>
          <w:color w:val="000000"/>
        </w:rPr>
        <w:t>6.4. Хранение в музеях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Руководство деятельностью школьного музе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.1. Общее руководство деятельностью музея осуществляет руководитель образовательного учреждения.</w:t>
      </w:r>
    </w:p>
    <w:p>
      <w:pPr>
        <w:pStyle w:val="Normal"/>
        <w:jc w:val="both"/>
        <w:rPr/>
      </w:pPr>
      <w:r>
        <w:rPr>
          <w:color w:val="000000"/>
        </w:rPr>
        <w:t>7.2. Непосредственное руководство практической деятельностью музея осуществляет руководитель музея, назначенный приказом по образовательному учрежд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3. Текущую работу музея осуществляет Совет музе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музе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учает литературно-исторические и другие источники соответствующей профилю музея, темат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истематически пополняет фонды и библиотеки музея путем активного поиска в туристских походах, экскурс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едет строгий учет фондов в инвентарной книге, обеспечивает сохранность музейных предме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ет и обновляет экспозиции, выстав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одит экскурсионно-лекторскую и массовую работу для учащихся и на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авливает и поддерживает связь со школьными музеями соответствующего профи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Реорганизация (ликвидация) школьного музе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.1. Вопрос о реорганизации (ликвидации) музея, а также о судьбе его коллекций решатся учредителем по согласованию с вышестоящим органом управления образованием.</w:t>
      </w:r>
    </w:p>
    <w:p>
      <w:pPr>
        <w:pStyle w:val="Normal"/>
        <w:jc w:val="both"/>
        <w:rPr/>
      </w:pPr>
      <w:r>
        <w:rPr>
          <w:color w:val="000000"/>
        </w:rPr>
        <w:t>8.2. Для передачи фондов школьных музеев в государственный или общественный музей создается специальная музейная комиссия.</w:t>
      </w:r>
    </w:p>
    <w:p>
      <w:pPr>
        <w:pStyle w:val="Normal"/>
        <w:jc w:val="both"/>
        <w:rPr/>
      </w:pPr>
      <w:r>
        <w:rPr>
          <w:color w:val="000000"/>
        </w:rPr>
        <w:t>8.3. Паспорт школьного музея при закрытии передается в соответствующий Отдел образования Чекмагушевского района.</w:t>
      </w:r>
    </w:p>
    <w:sectPr>
      <w:type w:val="nextPage"/>
      <w:pgSz w:w="11906" w:h="16838"/>
      <w:pgMar w:left="42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9:00Z</dcterms:created>
  <dc:creator>-</dc:creator>
  <dc:description/>
  <cp:keywords/>
  <dc:language>en-US</dc:language>
  <cp:lastModifiedBy>User</cp:lastModifiedBy>
  <dcterms:modified xsi:type="dcterms:W3CDTF">2015-04-21T08:19:00Z</dcterms:modified>
  <cp:revision>2</cp:revision>
  <dc:subject/>
  <dc:title>ПОЛОЖЕНИЕ О ШКОЛЬНОМ МУЗЕЕ</dc:title>
</cp:coreProperties>
</file>