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drawing>
          <wp:inline distT="0" distB="0" distL="0" distR="0">
            <wp:extent cx="7197090" cy="989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89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выпускника  (история, обществознание, география, физика, химия, биология, информатика и информационно-коммуникационные технологии (ИКТ), иностранный язык  (английский), литература, как с использованием механизмов независимой оценки знаний,  так и в традиционной форме 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ыпускники, подавшие заявление на участие в проведении государственной (итоговой) аттестации с использованием механизмов независимой оценки знаний, сдают экзамены в пункте проведения экзаме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Для проведения государственной (итоговой) аттестации в традиционной форме  приказом директора школы создаются экзаменационные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Общее количество экзаменов в 9-х классах не должно превышать пя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ыпускники XI (XII) класса МБОУ СОШ с. Рапатово  завершают освоение основных общеобразовательных программ среднего (полного)  общего образования с обязательной аттестацией выпускников по русскому языку и математике в форме ЕГЭ. Экзамены по другим общеобразовательным предметам – литературе, физике, химии, биологии, географии, истории, обществознании., английскому языку, информатике и информационно-коммуникационным технологиям (ИКТ) – выпускники сдают на добровольной основе по своему выбору. Количество экзаменов по выбору определяется выпускниками самостоятельно,  для чего не позднее 1 марта текущего года  подается заявление о сдаче экзаменов по выбору с указанием соответствующих общеобразовательных предме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5. Сроки и расписание  проведения единого государственного экзамена (ЕГЭ), а также государственной (итоговой) аттестации (ГИА)  письменных экзаменов в IX классах устанавливаются Рособрнадзором и приказом Министерства образования  Республики Башкортостан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6. Выпускники, получившие на государственной итоговой аттестации не более двух неудовлетворительных отметок, допускаются к повторной сдаче экзаменов в традиционной фор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8. Повторная государственная (итоговая) аттестация выпускников, получивших неудовлетворительные отметки по русскому языку, по математике проводится до начала нового учебного года в сроки, устанавливаемые государственными органами управления образованием субъектов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7. Для выпускников, пропустивших государственную (итоговую) аттестацию по уважительной причине, предусматривается дополнительные сроки проведения государственной (итоговой) аттестац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7.  Экзамены проводятся с 10 часов по местному времен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ыдачи аттестатов об уровне обще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ыпускникам  МБОУ СОШ с. Рапатово выдается документ государственного образца о соответствующем уровне общего образования: выпускникам IX класса - аттестат об основном общем образовании, выпускникам XI (XII) классов - аттестат о среднем (полном) общем образов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Несовершеннолетние обучающиеся IX классов, не допущенные к государственной (итоговой) аттестации, а также выпускники, не прошедшие государственную (итоговую) аттестацию, по усмотрению родителей (законных представителей) оставляются на повторное обучение или получают справку об обучении в  МБОУ СОШ с.Рапатово установленного образц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ыпускникам, не завершившим среднего (полного) общего  образования, не прошедшим государственной (итоговой) аттестации или получившим на государственной итоговой аттестации неудовлетворительные отметки по русскому языку и математике, либо получившим повторно неудовлетворительный результат по одному из этих предметов на государственной итоговой аттестации в дополнительные сроки, выдается справка об обучении в МБОУ СОШ с. Рапатово, форма которой утверждается Минобрнау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Лицам, получившим справку об обучении в общеобразовательном учреждении, предоставляется право не ранее чем через год пройти государственную (итоговую) аттестацию в форме экстерната, при этом ранее проходившие государственную (итоговую) аттестацию сдают экзамены по тем предметам, по которым в справке выставлены неудовлетворительные отмет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4. В аттестат об основном общем образовании выставляются итоговые отметки по предметам, которые изучались выпускником в классах второй ступени обще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ттестат о среднем (полном) общем образовании выставляются итоговые отметки по предметам, которые изучались выпускником в классах третьей ступени обще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аттестате отметки по предметам проставляются цифрами и в скобках словами: 5 (отлично), 4 (хорошо), 3 (удовлетворительно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аграждение выпускник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граждение выпускников золотой и серебряной медалями "За особые успехи в учении" и похвальной грамотой "За особые успехи в изучении отдельных предметов" осуществляется в соответствии с положением, утверждаемым Министерством образования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ыпускники, отнесенные по состоянию здоровья к специальной группе или освобожденные по состоянию здоровья от занятий по физической культуре, трудовому обучению и информатике, прошедшие государственную (итоговую) аттестацию и имеющие соответствующие отметки, награждаются медалями на общих основа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ыпускникам XI (XII) классов, награжденным золотыми или серебряными медалями, выдаются аттестаты о среднем (полном) общем образовании на бланках соответственно с золотым или серебряным тиснением, а награжденным похвальной грамотой - на бланках обычного образ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ыпускникам IX класса, имеющим годовые, экзаменационные и итоговые отметки "5", выдается аттестат об основном общем образовании особого образц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2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36:00Z</dcterms:created>
  <dc:creator>ЗавУч</dc:creator>
  <dc:description/>
  <cp:keywords/>
  <dc:language>en-US</dc:language>
  <cp:lastModifiedBy>User</cp:lastModifiedBy>
  <dcterms:modified xsi:type="dcterms:W3CDTF">2015-04-21T07:36:00Z</dcterms:modified>
  <cp:revision>2</cp:revision>
  <dc:subject/>
  <dc:title>ПОЛОЖЕНИЕ</dc:title>
</cp:coreProperties>
</file>