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самообсл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Рапат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Чекмагу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 об образовательном учреждении</w:t>
      </w:r>
    </w:p>
    <w:p>
      <w:pPr>
        <w:pStyle w:val="Style22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. Полное наименование образовательного учреждения в со</w:t>
        <w:softHyphen/>
        <w:t>ответствии с Уставом: Муниципальное бюджетное общеобразовательное учреждение средняя общеобразовательная школа села Рапатово муниципального района Чекмагушевский район Республики Башкортоста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 Юридический адрес: 452219, Россия, Республика Башкортоста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кмагушевский район, с.Рапатово, ул. Ленина, дом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3. Фактический адрес: 452219, Россия, Республика Башкортоста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кмагушевский район, с.Рапатово, ул. Ленина, дом 2,т. 8 – 34796-2-64-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Банковские реквизиты:р/с  4070 1810 3000 0100 0058 ГРКЦ НБ РБ  Бан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и по Р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Учредители: Администрация муниципального района Чекмагушевский район Республики Башкортостан, с. Чекмагуш, ул. Ленина, 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 Организационно-правовая форма: бюджет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Регистрационное свидетельство:серия 02 № 006424349, выданное М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НС России №23 по Республике Башкортостан, дата постановки на уч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05.199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8. Лицензия:серия 02№ 000613, №0051 от 23 января 2012 г., выда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м по контролю и надзору в сфере образования Республики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9. Перечень всех филиалов, представительств и других под</w:t>
        <w:softHyphen/>
        <w:t>разделений в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ой организации: филиалов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образовательного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 Директор школы: Зиннатуллина Гульнара Фагимовна   8(34796) 2-64-2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2.  Заместители директор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учебно-воспитательной работе:Шарифуллина Венера Таг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оспитательной работе: Хусаинова Гульшат Ахмадитди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рганизационно-педагогическая структур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1560"/>
        <w:gridCol w:w="1418"/>
        <w:gridCol w:w="7"/>
        <w:gridCol w:w="1269"/>
        <w:gridCol w:w="6"/>
        <w:gridCol w:w="1128"/>
      </w:tblGrid>
      <w:tr>
        <w:trPr>
          <w:trHeight w:val="285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</w:t>
              <w:softHyphen/>
              <w:t>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</w:t>
              <w:softHyphen/>
              <w:t xml:space="preserve">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(базового уров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273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       4 класса -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9 класса -  1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1 класса-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Режим работ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19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 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 классы 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 - 35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 классы - 4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ми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перерывов (ми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 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  ми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ность проведения промежуточной аттестации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 четвертям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раз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четвертям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олугодиям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 раза в г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.3. Сведения об образовательных маршрутах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34"/>
        <w:gridCol w:w="2347"/>
        <w:gridCol w:w="1538"/>
        <w:gridCol w:w="240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оставленных на второ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.Статистические данные о педагогическом потенциале работающих специал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Обобщенные сведения о составе и квалификации педаго</w:t>
        <w:softHyphen/>
        <w:t>гических кад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984"/>
        <w:gridCol w:w="3119"/>
      </w:tblGrid>
      <w:tr>
        <w:trPr>
          <w:trHeight w:val="7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%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45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%</w:t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онные категории: выс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Сведения об учителях (</w:t>
      </w:r>
      <w:r>
        <w:rPr/>
        <w:t>прилагается)</w:t>
      </w:r>
    </w:p>
    <w:p>
      <w:pPr>
        <w:pStyle w:val="Style22"/>
        <w:ind w:left="0" w:hanging="0"/>
        <w:rPr/>
      </w:pPr>
      <w:r>
        <w:rPr>
          <w:b/>
        </w:rPr>
        <w:t>3.3. Учителя, работающие по нетиповым учебным программам (модифицированным; заново разработанны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722"/>
        <w:gridCol w:w="1344"/>
        <w:gridCol w:w="1312"/>
        <w:gridCol w:w="2083"/>
      </w:tblGrid>
      <w:tr>
        <w:trPr>
          <w:trHeight w:val="360" w:hRule="exact"/>
        </w:trPr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И. 0. Учите</w:t>
              <w:softHyphen/>
              <w:t>лей, работа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типов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5" w:hRule="atLeas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х про</w:t>
              <w:softHyphen/>
              <w:t>грамм (к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а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н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о обес</w:t>
              <w:softHyphen/>
              <w:t>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чеб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е мате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ал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/>
      </w:pPr>
      <w:r>
        <w:rPr>
          <w:b/>
        </w:rPr>
        <w:t>4.1. Учебный план образовательного учреждения на учебный год (прилагается)</w:t>
      </w:r>
    </w:p>
    <w:p>
      <w:pPr>
        <w:pStyle w:val="Normal"/>
        <w:rPr/>
      </w:pPr>
      <w:r>
        <w:rPr>
          <w:b/>
        </w:rPr>
        <w:t>4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261"/>
        <w:gridCol w:w="2409"/>
      </w:tblGrid>
      <w:tr>
        <w:trPr>
          <w:trHeight w:val="680" w:hRule="exac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дготовки обучающихся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на первой ступени (1—4) кл.)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на второй ступени (5—9 кл.) </w:t>
            </w:r>
          </w:p>
          <w:p>
            <w:pPr>
              <w:pStyle w:val="Normal"/>
              <w:spacing w:before="40" w:after="0"/>
              <w:rPr/>
            </w:pPr>
            <w:r>
              <w:rPr>
                <w:smallCaps/>
                <w:color w:val="000000"/>
              </w:rPr>
              <w:t xml:space="preserve"> </w:t>
            </w:r>
            <w:r>
              <w:rPr>
                <w:smallCaps/>
                <w:color w:val="000000"/>
              </w:rPr>
              <w:t xml:space="preserve">на </w:t>
            </w:r>
            <w:r>
              <w:rPr>
                <w:color w:val="000000"/>
              </w:rPr>
              <w:t>третьей ступени (10—11 кл.)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в 1  2 , 3,4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стандарт в 5 клас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.3. Изучение иностранных язы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552"/>
        <w:gridCol w:w="2268"/>
        <w:gridCol w:w="2409"/>
      </w:tblGrid>
      <w:tr>
        <w:trPr>
          <w:trHeight w:val="5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4</w:t>
      </w:r>
      <w:r>
        <w:rPr/>
        <w:t>.4. Нестандартные формы освоения образовательных про</w:t>
        <w:softHyphen/>
        <w:t>грамм по классам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268"/>
        <w:gridCol w:w="1559"/>
        <w:gridCol w:w="1418"/>
        <w:gridCol w:w="1984"/>
      </w:tblGrid>
      <w:tr>
        <w:trPr>
          <w:trHeight w:val="58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(паралл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5. Характеристика программно-методического оснащения учебного плана образовательного учреждения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1134"/>
        <w:gridCol w:w="1440"/>
        <w:gridCol w:w="1260"/>
        <w:gridCol w:w="2508"/>
        <w:gridCol w:w="2021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</w:t>
              <w:softHyphen/>
              <w:t>ческие пособ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кварь</w:t>
              <w:tab/>
            </w:r>
          </w:p>
          <w:p>
            <w:pPr>
              <w:pStyle w:val="Normal"/>
              <w:rPr/>
            </w:pPr>
            <w:r>
              <w:rPr/>
              <w:t>Л.Е.Журова, М:Вентана- Граф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и в 2-х частях С. В. Иван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. С. В,  Иванов. М:Вентана- Граф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в 2-х частях В.Н.Рудницкая. М:Вентана- Граф 20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Ф. Виноградова М:Вентана- Граф 20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</w:t>
              <w:tab/>
            </w:r>
          </w:p>
          <w:p>
            <w:pPr>
              <w:pStyle w:val="Normal"/>
              <w:rPr/>
            </w:pPr>
            <w:r>
              <w:rPr/>
              <w:t>О.А. Куревина, Е.А. Лутцева, ООО Баласс,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искусство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искусство Л.Г.Савенкова , М:Вентана- Граф 20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Л.А.Ефросинина. М:Вентана- Граф 20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 С. В. Иванов. М:Вентана- Граф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в 2-х частях В.Н.Рудницкая. М:Вентана- Граф 20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Ф. Виноградова М:Вентана- Граф 20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</w:t>
              <w:tab/>
            </w:r>
          </w:p>
          <w:p>
            <w:pPr>
              <w:pStyle w:val="Normal"/>
              <w:rPr/>
            </w:pPr>
            <w:r>
              <w:rPr/>
              <w:t>О.А. Куревина, Е.А. Лутцева, ООО Баласс,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искусство 2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искусство Л.Г.Савенкова , М:Вентана- Граф 20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В.И.Лях.М.Вентана–Граф 20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3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 С. В. Иванов. М:Вентана- Граф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в 2-х частях В.Н.Рудницкая. М:Вентана- Граф 201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Ф. Виноградова М:Вентана- Граф 20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</w:t>
              <w:tab/>
            </w:r>
          </w:p>
          <w:p>
            <w:pPr>
              <w:pStyle w:val="Normal"/>
              <w:rPr/>
            </w:pPr>
            <w:r>
              <w:rPr/>
              <w:t>О.А. Куревина, Е.А. Лутцева, ООО Баласс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искусство 3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искусство Л.Г.Савенкова , М:Вентана- Граф 201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В.И.Лях.М.Вентана –Граф 20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. В.О.Усачева, М.: Баласс, 2012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 С. В. Иванов. М:Вентана- Граф 20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Ф. Виноградова М:Вентана- Граф 20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духовно-нравственной куль-туры народов России.  4 класс. М.:Баласс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, культура Башкортостана 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вые родники</w:t>
            </w:r>
          </w:p>
          <w:p>
            <w:pPr>
              <w:pStyle w:val="Normal"/>
              <w:rPr/>
            </w:pPr>
            <w:r>
              <w:rPr/>
              <w:t xml:space="preserve">М.Х. Идельбаев. А.М.Сулейманов, </w:t>
            </w:r>
          </w:p>
          <w:p>
            <w:pPr>
              <w:pStyle w:val="Normal"/>
              <w:rPr/>
            </w:pPr>
            <w:r>
              <w:rPr/>
              <w:t>Уфа. Китап.20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Л.А.Ефросинина. М:Вентана- Граф 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в 2-х частях В.Н.Рудницкая. М:Вентана- Граф 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Т. А.Ладженская  М.: «Просвещение»,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 для учителя, сборник дидактических материал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6 класс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учебник-хрестоматия в 2х частях, автор- составитель: Н.С.Русина, М.: «Просвещение»,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ие материалы,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Т. А.Ладженская  М.: «Просвещение»,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7 класс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, учебник-хрестоматияв 2х частях</w:t>
            </w:r>
          </w:p>
          <w:p>
            <w:pPr>
              <w:pStyle w:val="Normal"/>
              <w:rPr/>
            </w:pPr>
            <w:r>
              <w:rPr/>
              <w:t>автор- составитель: Н.С.Русина, М.:</w:t>
            </w:r>
          </w:p>
          <w:p>
            <w:pPr>
              <w:pStyle w:val="Normal"/>
              <w:rPr/>
            </w:pPr>
            <w:r>
              <w:rPr/>
              <w:t>«Просвещение», 201</w:t>
            </w:r>
            <w:r>
              <w:rPr>
                <w:lang w:val="en-US"/>
              </w:rPr>
              <w:t>4</w:t>
            </w:r>
            <w:r>
              <w:rPr/>
              <w:t>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Т. А.Ладженская  М.: «Просвещение»,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, методическое пособие, сборник диктантов и изложени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5 класс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учебник-хрестоматия в 2х частях, Н.Н.Вербовая, М.Г.Ахметзянов , М.: Просвещение, 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ий язык</w:t>
            </w:r>
          </w:p>
          <w:p>
            <w:pPr>
              <w:pStyle w:val="Normal"/>
              <w:rPr/>
            </w:pPr>
            <w:r>
              <w:rPr/>
              <w:t>В.Ф.ГрековМосква, Просвещение, 200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В.В.АгеносовМосква,Дрофа 20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ий язык</w:t>
            </w:r>
          </w:p>
          <w:p>
            <w:pPr>
              <w:pStyle w:val="Normal"/>
              <w:rPr/>
            </w:pPr>
            <w:r>
              <w:rPr/>
              <w:t xml:space="preserve">В.Ф.ГрековМосква, Просвещение, 2009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.Н.Архангельский</w:t>
            </w:r>
          </w:p>
          <w:p>
            <w:pPr>
              <w:pStyle w:val="Normal"/>
              <w:rPr/>
            </w:pPr>
            <w:r>
              <w:rPr/>
              <w:t>Москва,Дрофа 20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Т. А.Ладженская  М.: «Просвещение»,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Т. А.Ладженская  М.: «Просвещение»,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.С.Русина, М.: Просвещение,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В.Я.Коровина.М:Просвещение, 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 Я.Вилен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емозина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 Я.Виленк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немозина, 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  Ю. Н. Макарычев</w:t>
            </w:r>
          </w:p>
          <w:p>
            <w:pPr>
              <w:pStyle w:val="Normal"/>
              <w:rPr/>
            </w:pPr>
            <w:r>
              <w:rPr/>
              <w:t>М.Просвещение 201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 и начала анализа 1</w:t>
            </w:r>
          </w:p>
          <w:p>
            <w:pPr>
              <w:pStyle w:val="Normal"/>
              <w:rPr/>
            </w:pPr>
            <w:r>
              <w:rPr/>
              <w:t>А.Н.Колмогоров,  Москва: Просвещение 2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10-11</w:t>
            </w:r>
          </w:p>
          <w:p>
            <w:pPr>
              <w:pStyle w:val="Normal"/>
              <w:rPr/>
            </w:pPr>
            <w:r>
              <w:rPr/>
              <w:t>Л.С. Атанасян, В.Ф. Бутузов, С.Б. Кадомцев и др.Москва Просвещение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Колмогоров А.Н. М.: Просвещение, 2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 7-9</w:t>
            </w:r>
          </w:p>
          <w:p>
            <w:pPr>
              <w:pStyle w:val="Normal"/>
              <w:rPr/>
            </w:pPr>
            <w:r>
              <w:rPr/>
              <w:t>Л.С. Атанасян, Москва, Просвещение,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.  Макарычев</w:t>
            </w:r>
          </w:p>
          <w:p>
            <w:pPr>
              <w:pStyle w:val="Normal"/>
              <w:rPr/>
            </w:pPr>
            <w:r>
              <w:rPr/>
              <w:t>М.:Просвещение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лгебра. 7 класс. В 2-х  частях. Ч.1. Учебник. Ч.2. Задачни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Г.Мордкович. М.: Мнемозина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Л.С. Атанасян, В.Ф. Бутузов, С.Б. Кадомцев и др., Москва,  Просвещение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Л.С. Атанасян, В.Ф. Бутузов, С.Б. Кадомцев и др., Москва,  Просвещение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Л.С. Атанасян, В.Ф. Бутузов, С.Б. Кадомцев и др., Москва,  Просвещение 20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Н.Ю.Макарычев</w:t>
            </w:r>
          </w:p>
          <w:p>
            <w:pPr>
              <w:pStyle w:val="Normal"/>
              <w:rPr/>
            </w:pPr>
            <w:r>
              <w:rPr/>
              <w:t>М.: Просвещение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.З.Биболетова .Обнинск:Титул 2010,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для учителя, рабочая тетрадь, аудиоприложение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.З.Биболетова .Обнинск:Титул 2013,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для учителя, рабочая тетрадь, аудиоприложение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.З.Биболетова, Н.Н.Трубанева, Обнинск: Титул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для учителя, рабочая тетрадь, аудиоприложение  (аудиокассеты, СD МР3), сборник песен, обучающие компьютерные программы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М.З.Биболетова, Н.Н.Трубанева, Обнинск: Титул, 2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нига для учителя,</w:t>
            </w:r>
          </w:p>
          <w:p>
            <w:pPr>
              <w:pStyle w:val="Normal"/>
              <w:jc w:val="both"/>
              <w:rPr/>
            </w:pPr>
            <w:r>
              <w:rPr/>
              <w:t>аудиоприложение  (</w:t>
            </w:r>
            <w:r>
              <w:rPr>
                <w:lang w:val="be-BY"/>
              </w:rPr>
              <w:t>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English</w:t>
            </w:r>
          </w:p>
          <w:p>
            <w:pPr>
              <w:pStyle w:val="Normal"/>
              <w:rPr/>
            </w:pPr>
            <w:r>
              <w:rPr/>
              <w:t>М.З.Биболетова, Н.В.Добрынина, Н.Н.Трубанева, Обнинск: Титул, 2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нига для учителя,рабочая тетрадь, аудиоприложение  (СD МР3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English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.,Обнинск: Титул, 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для учителя,</w:t>
            </w:r>
          </w:p>
          <w:p>
            <w:pPr>
              <w:pStyle w:val="Normal"/>
              <w:rPr/>
            </w:pPr>
            <w:r>
              <w:rPr/>
              <w:t>аудиоприложение  (СD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English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.,Обнинск: Титул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для учителя,рабочая тетрадь, аудиоприложение  (СD МР3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English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.,Обнинск: Титул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для учителя,рабочая тетрадь, аудиоприложение  (СD МР3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English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.,Обнинск: Титул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для учащегося, книга для учителя ,рабочая тетрадь№1,  рабочая тетрадь№2« Контрольные работы» аудиоприложения</w:t>
            </w:r>
          </w:p>
          <w:p>
            <w:pPr>
              <w:pStyle w:val="Normal"/>
              <w:rPr/>
            </w:pPr>
            <w:r>
              <w:rPr/>
              <w:t>( аудиокассеты и CD MP3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English</w:t>
            </w:r>
          </w:p>
          <w:p>
            <w:pPr>
              <w:pStyle w:val="Normal"/>
              <w:rPr/>
            </w:pPr>
            <w:r>
              <w:rPr/>
              <w:t>М.З.Биболетова.,</w:t>
            </w:r>
          </w:p>
          <w:p>
            <w:pPr>
              <w:pStyle w:val="Normal"/>
              <w:rPr/>
            </w:pPr>
            <w:r>
              <w:rPr/>
              <w:t>Обнинск: Титул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для учителя ,рабочая тетрадь№1,  рабочая тетрадь№2« Контрольные работы» аудиоприложения</w:t>
            </w:r>
          </w:p>
          <w:p>
            <w:pPr>
              <w:pStyle w:val="Normal"/>
              <w:rPr/>
            </w:pPr>
            <w:r>
              <w:rPr/>
              <w:t>( CD MP3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.С.Габриелян,</w:t>
            </w:r>
          </w:p>
          <w:p>
            <w:pPr>
              <w:pStyle w:val="Normal"/>
              <w:rPr/>
            </w:pPr>
            <w:r>
              <w:rPr/>
              <w:t>М.: Дрофа 20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, задачни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.С.Габриелян,</w:t>
            </w:r>
          </w:p>
          <w:p>
            <w:pPr>
              <w:pStyle w:val="Normal"/>
              <w:rPr/>
            </w:pPr>
            <w:r>
              <w:rPr/>
              <w:t>М.: Дрофа 20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, задачник</w:t>
            </w:r>
          </w:p>
        </w:tc>
      </w:tr>
      <w:tr>
        <w:trPr>
          <w:trHeight w:val="7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.С.Габриелян,</w:t>
            </w:r>
          </w:p>
          <w:p>
            <w:pPr>
              <w:pStyle w:val="Normal"/>
              <w:rPr/>
            </w:pPr>
            <w:r>
              <w:rPr/>
              <w:t>М.: Дрофа 20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, задачни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.С.Габриелян,</w:t>
            </w:r>
          </w:p>
          <w:p>
            <w:pPr>
              <w:pStyle w:val="Normal"/>
              <w:rPr/>
            </w:pPr>
            <w:r>
              <w:rPr/>
              <w:t>М.: Дрофа 20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, задачни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. Человек. Д.В.Колесов, Р.Д. Маш</w:t>
            </w:r>
          </w:p>
          <w:p>
            <w:pPr>
              <w:pStyle w:val="Normal"/>
              <w:rPr/>
            </w:pPr>
            <w:r>
              <w:rPr/>
              <w:t>И.Н.Беляев, Дрофа, 20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к учебнику Н.И.Сонин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я (базовый уровень) </w:t>
            </w:r>
          </w:p>
          <w:p>
            <w:pPr>
              <w:pStyle w:val="Normal"/>
              <w:rPr/>
            </w:pPr>
            <w:r>
              <w:rPr/>
              <w:t>В.П.Максаковский ,Дрофа ,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чая тетрадь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.А.Каменский, Е.А.Крискунов, В.В.Пасечник</w:t>
            </w:r>
          </w:p>
          <w:p>
            <w:pPr>
              <w:pStyle w:val="Normal"/>
              <w:rPr/>
            </w:pPr>
            <w:r>
              <w:rPr/>
              <w:t>«Дрофа»,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  <w:p>
            <w:pPr>
              <w:pStyle w:val="Normal"/>
              <w:rPr/>
            </w:pPr>
            <w:r>
              <w:rPr/>
              <w:t>Каменский А.А., Крискунов Е.А., Пасечник В.В. Дрофа,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урочные разработки, методическ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России. Природа. Население. Хозяйство В.П.Дронов и др. «Дрофа»,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чая тетрадь, методическое пособие электронные учебник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России. Население и хозяйство</w:t>
            </w:r>
          </w:p>
          <w:p>
            <w:pPr>
              <w:pStyle w:val="Normal"/>
              <w:rPr/>
            </w:pPr>
            <w:r>
              <w:rPr/>
              <w:t>В.П.Дронов, В.Я.Ром , «Дрофа»,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чая тетрадь, методическое пособие, электронные учебник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В.В.Пасечник, «Дрофа»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В.В.Пасечник, «Дрофа»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 живой организм 6 класс Поурочные пла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В.В.Латюшин, В.А.Шапкин, Дрофа,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к учебнику В.Б.Захарова, Н.И.Сонина, Биология. Многообразие живых организмов. Е.Т.Бровкин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.П.Герасимова, Дрофа, 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чая тетрадь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кирский язык (государственный)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ашкорттеле”</w:t>
            </w:r>
          </w:p>
          <w:p>
            <w:pPr>
              <w:pStyle w:val="Normal"/>
              <w:rPr/>
            </w:pPr>
            <w:r>
              <w:rPr/>
              <w:t>Х.А.Тулумбаев, М.М.Набиуллина, Уфа: Китап, 200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</w:t>
            </w:r>
            <w:r>
              <w:rPr>
                <w:rFonts w:eastAsia="MS Mincho;ＭＳ 明朝"/>
              </w:rPr>
              <w:t>ҡ</w:t>
            </w:r>
            <w:r>
              <w:rPr/>
              <w:t>орт теле.</w:t>
            </w:r>
          </w:p>
          <w:p>
            <w:pPr>
              <w:pStyle w:val="Normal"/>
              <w:rPr/>
            </w:pPr>
            <w:r>
              <w:rPr/>
              <w:t>Поурочные разработк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кирский язык (государственный)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ашкорттеле”</w:t>
            </w:r>
          </w:p>
          <w:p>
            <w:pPr>
              <w:pStyle w:val="Normal"/>
              <w:rPr/>
            </w:pPr>
            <w:r>
              <w:rPr/>
              <w:t>Х.А.Тулумбаев, М.М.Набиуллина, Уфа: Китап, 20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</w:t>
            </w:r>
            <w:r>
              <w:rPr>
                <w:rFonts w:eastAsia="MS Mincho;ＭＳ 明朝"/>
              </w:rPr>
              <w:t>ҡ</w:t>
            </w:r>
            <w:r>
              <w:rPr/>
              <w:t>орт теле. Поурочные разработк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ашкирский язык (государственный)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ашкорттеле”</w:t>
            </w:r>
          </w:p>
          <w:p>
            <w:pPr>
              <w:pStyle w:val="Normal"/>
              <w:rPr/>
            </w:pPr>
            <w:r>
              <w:rPr/>
              <w:t>Х.А.Тулумбаев, Уфа: Китап,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</w:t>
            </w:r>
            <w:r>
              <w:rPr>
                <w:rFonts w:eastAsia="MS Mincho;ＭＳ 明朝"/>
              </w:rPr>
              <w:t>ҡ</w:t>
            </w:r>
            <w:r>
              <w:rPr/>
              <w:t>орт теле.</w:t>
            </w:r>
          </w:p>
          <w:p>
            <w:pPr>
              <w:pStyle w:val="Normal"/>
              <w:rPr/>
            </w:pPr>
            <w:r>
              <w:rPr/>
              <w:t>Поурочные разработк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кирский  язык (государственный)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ашкорттелехемэдебияте”</w:t>
            </w:r>
          </w:p>
          <w:p>
            <w:pPr>
              <w:pStyle w:val="Normal"/>
              <w:rPr/>
            </w:pPr>
            <w:r>
              <w:rPr/>
              <w:t>Вильданов А.Х, Хажин В.И., Уфа: Китап, 2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З.М. ГабитоваМ.Г.Усманова</w:t>
            </w:r>
          </w:p>
          <w:p>
            <w:pPr>
              <w:pStyle w:val="Normal"/>
              <w:rPr/>
            </w:pPr>
            <w:r>
              <w:rPr/>
              <w:t>Г.Н.Абдулхаев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кирский  язык (государственный)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ашкорттелехемэдебияте”</w:t>
            </w:r>
          </w:p>
          <w:p>
            <w:pPr>
              <w:pStyle w:val="Normal"/>
              <w:rPr/>
            </w:pPr>
            <w:r>
              <w:rPr/>
              <w:t>Вильданов А.Х, Хажин В.И., Уфа: Китап, 2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кирский  язык (государственный)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ашкорт теле һәмәдәбиәте”</w:t>
            </w:r>
          </w:p>
          <w:p>
            <w:pPr>
              <w:pStyle w:val="Normal"/>
              <w:rPr/>
            </w:pPr>
            <w:r>
              <w:rPr/>
              <w:t>Д.С.Тикеев, Б.Б.Гафаров, Ф.А. Хуснутдинова Уфа: Китап, 20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кирский  язык (государственный)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ашкорт теле һәмәдәбиәте”</w:t>
            </w:r>
          </w:p>
          <w:p>
            <w:pPr>
              <w:pStyle w:val="Normal"/>
              <w:rPr/>
            </w:pPr>
            <w:r>
              <w:rPr/>
              <w:t>Д.С.Тикеев, Б.Б.Гафаров, Ф.А. Хуснутдинова Уфа: Китап, 20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кирский  язык (государственный)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ашкорт теле һәмәдәбиәте”</w:t>
            </w:r>
          </w:p>
          <w:p>
            <w:pPr>
              <w:pStyle w:val="Normal"/>
              <w:rPr/>
            </w:pPr>
            <w:r>
              <w:rPr/>
              <w:t>Д.С.Тикеев, Х.А. Тулумбаев, В.И. Хажин, Уфа: Китап,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кирский  язык (родной)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ашкорт теле һәмәдәбиәте”</w:t>
            </w:r>
          </w:p>
          <w:p>
            <w:pPr>
              <w:pStyle w:val="Normal"/>
              <w:rPr/>
            </w:pPr>
            <w:r>
              <w:rPr/>
              <w:t>Д.С.Тикеев, Хуснутдинова Ф.А., Х.А. ТулумбаевУфа: Китап,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шкирский  язык (родной)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ашҡорт теле һәм әҙәбиәте”</w:t>
            </w:r>
          </w:p>
          <w:p>
            <w:pPr>
              <w:pStyle w:val="Normal"/>
              <w:rPr/>
            </w:pPr>
            <w:r>
              <w:rPr/>
              <w:t>Д.С.Тикеев, Б.Б.Гафаров, Ф.А.Хуснутдинова.Уфа: Китап, 20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России .</w:t>
            </w:r>
          </w:p>
          <w:p>
            <w:pPr>
              <w:pStyle w:val="Normal"/>
              <w:rPr/>
            </w:pPr>
            <w:r>
              <w:rPr/>
              <w:t>О.В.Волобуев,С.В.Кулешов.Мнемозина,2011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 история Л.Н.Алексашкина, Мнемозина, 2013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Л.Н.Боголюбов,  А.Ю.Лазебникова, «Просвещение», 2013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Л.Н.Боголюбов, А.Ю.Лазебникова. Н.М.Смирнова, «Просвещение»,2013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Россия</w:t>
            </w:r>
          </w:p>
          <w:p>
            <w:pPr>
              <w:pStyle w:val="Normal"/>
              <w:rPr/>
            </w:pPr>
            <w:r>
              <w:rPr/>
              <w:t>А.А.Ливандовский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 Л.Н.Алексашкина, Мнемозина, 2013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ствознание </w:t>
              <w:tab/>
            </w:r>
          </w:p>
          <w:p>
            <w:pPr>
              <w:pStyle w:val="Normal"/>
              <w:rPr/>
            </w:pPr>
            <w:r>
              <w:rPr/>
              <w:t>Л.Н.Боголюбов, «Просвещение»,2012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история  20-начала 21 века. Д.Данилов, Д.В.Лисейцев, Москва, Баллас, 2006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,Д.Д..Данилов, А.В. Кузнецов,Москва, Баллас,2011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, А.А.Вигасин, Г.И.Годер,Москва, Просвещение. 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 нового времени</w:t>
            </w:r>
          </w:p>
          <w:p>
            <w:pPr>
              <w:pStyle w:val="Normal"/>
              <w:rPr/>
            </w:pPr>
            <w:r>
              <w:rPr/>
              <w:t>Д.Д.Данилов, Москва, Баласс,2013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йская история ХIX – начала ХХ века</w:t>
            </w:r>
          </w:p>
          <w:p>
            <w:pPr>
              <w:pStyle w:val="Normal"/>
              <w:rPr/>
            </w:pPr>
            <w:r>
              <w:rPr/>
              <w:t>Д.Д.Данилов, В.А.Клопов, Москва, Баласс, 2011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ствознание </w:t>
              <w:tab/>
            </w:r>
          </w:p>
          <w:p>
            <w:pPr>
              <w:pStyle w:val="Normal"/>
              <w:rPr/>
            </w:pPr>
            <w:r>
              <w:rPr/>
              <w:t>Л.Н.Боголюбов, «Просвещение», 2012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 ,Л.Н.Алексашкина, Москва, Мнемозина, 2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России с древнейших времен до XVI века,А.А.Данилов,Д.Д.Данилов, Баллас, 2008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.Н.Боголюбов, «Просвещение», 2013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урочные разработки, методическое пособ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-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И.Науменко, М.Вентана – Граф, 2012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образительное искусство. Б.И.Неменский.</w:t>
            </w:r>
          </w:p>
          <w:p>
            <w:pPr>
              <w:pStyle w:val="Normal"/>
              <w:rPr/>
            </w:pPr>
            <w:r>
              <w:rPr/>
              <w:t>М.: Планета 20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кусство  </w:t>
            </w:r>
          </w:p>
          <w:p>
            <w:pPr>
              <w:pStyle w:val="Normal"/>
              <w:rPr/>
            </w:pPr>
            <w:r>
              <w:rPr/>
              <w:t>( ИЗО,музыка)</w:t>
            </w:r>
          </w:p>
          <w:p>
            <w:pPr>
              <w:pStyle w:val="Normal"/>
              <w:rPr/>
            </w:pPr>
            <w:r>
              <w:rPr/>
              <w:t>8-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кусство.  Е.И.Критская</w:t>
            </w:r>
          </w:p>
          <w:p>
            <w:pPr>
              <w:pStyle w:val="Normal"/>
              <w:rPr/>
            </w:pPr>
            <w:r>
              <w:rPr/>
              <w:t>Просвещение 2013.</w:t>
            </w:r>
          </w:p>
          <w:p>
            <w:pPr>
              <w:pStyle w:val="Normal"/>
              <w:rPr/>
            </w:pPr>
            <w:r>
              <w:rPr/>
              <w:t>Б.М.Неменский.</w:t>
            </w:r>
          </w:p>
          <w:p>
            <w:pPr>
              <w:pStyle w:val="Normal"/>
              <w:rPr/>
            </w:pPr>
            <w:r>
              <w:rPr/>
              <w:t>Просвещение 20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ое пособие 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-5</w:t>
            </w:r>
          </w:p>
          <w:p>
            <w:pPr>
              <w:pStyle w:val="Normal"/>
              <w:rPr/>
            </w:pPr>
            <w:r>
              <w:rPr/>
              <w:t>Симоненко В.Д., Матяж Н.В., Очинин О.П.</w:t>
            </w:r>
          </w:p>
          <w:p>
            <w:pPr>
              <w:pStyle w:val="Normal"/>
              <w:rPr/>
            </w:pPr>
            <w:r>
              <w:rPr/>
              <w:t>Вентана-Граф 200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Симоненко В.Д., Матяж Н.В., Очинин О.П.</w:t>
            </w:r>
          </w:p>
          <w:p>
            <w:pPr>
              <w:pStyle w:val="Normal"/>
              <w:rPr/>
            </w:pPr>
            <w:r>
              <w:rPr/>
              <w:t>Вентана-Граф 20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  <w:tab/>
            </w:r>
          </w:p>
          <w:p>
            <w:pPr>
              <w:pStyle w:val="Normal"/>
              <w:rPr/>
            </w:pPr>
            <w:r>
              <w:rPr/>
              <w:t>Симоненко В.Д., Матяж Н.В., Очинин О.П.,Вентана-Граф,20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  <w:tab/>
            </w:r>
          </w:p>
          <w:p>
            <w:pPr>
              <w:pStyle w:val="Normal"/>
              <w:rPr/>
            </w:pPr>
            <w:r>
              <w:rPr/>
              <w:t>Симоненко В.Д., Матяж Н.В., ОчининО.П.Вентана-граф, 2004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и культура Башкортостана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ой Башкортостан</w:t>
            </w:r>
          </w:p>
          <w:p>
            <w:pPr>
              <w:pStyle w:val="Normal"/>
              <w:rPr/>
            </w:pPr>
            <w:r>
              <w:rPr/>
              <w:t>Р.Г. Азнагулов, Ф.Х. Аминева, А.А. ГаллямоваУфа, Китап, 2008</w:t>
            </w:r>
          </w:p>
          <w:p>
            <w:pPr>
              <w:pStyle w:val="Normal"/>
              <w:rPr/>
            </w:pPr>
            <w:r>
              <w:rPr/>
              <w:t>История Башкортостана.  С древнейших времен до конца XIX и.</w:t>
              <w:tab/>
              <w:t>И.Г. АкмановУфа, Китап, 20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и культура </w:t>
            </w:r>
          </w:p>
          <w:p>
            <w:pPr>
              <w:pStyle w:val="Normal"/>
              <w:rPr/>
            </w:pPr>
            <w:r>
              <w:rPr/>
              <w:t>Башкортост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ой Башкортостан</w:t>
            </w:r>
          </w:p>
          <w:p>
            <w:pPr>
              <w:pStyle w:val="Normal"/>
              <w:rPr/>
            </w:pPr>
            <w:r>
              <w:rPr/>
              <w:t>Р.Г. Азнагулов, Ф.Х. Аминева, А.А. ГаллямоваУфа, Китап, 2008</w:t>
            </w:r>
          </w:p>
          <w:p>
            <w:pPr>
              <w:pStyle w:val="Normal"/>
              <w:rPr/>
            </w:pPr>
            <w:r>
              <w:rPr/>
              <w:t>История Башкортостана.  С древнейших времен до конца XIX и.</w:t>
              <w:tab/>
              <w:t>И.Г. АкмановУфа, Китап,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и культура</w:t>
            </w:r>
          </w:p>
          <w:p>
            <w:pPr>
              <w:pStyle w:val="Normal"/>
              <w:rPr/>
            </w:pPr>
            <w:r>
              <w:rPr/>
              <w:t>Башкортост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 Башкортостана С.А. Галин, Г.С. Галина, Ф.Т. Кузбеков, Р.А. КузбековаУфа, Китап,2008</w:t>
            </w:r>
          </w:p>
          <w:p>
            <w:pPr>
              <w:pStyle w:val="Normal"/>
              <w:rPr/>
            </w:pPr>
            <w:r>
              <w:rPr/>
              <w:t>История Башкортостана.  С древнейших времен до конца XIX и.</w:t>
              <w:tab/>
              <w:t>И.Г. АкмановУфа, Китап,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и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шкортост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 Башкортостана</w:t>
            </w:r>
          </w:p>
          <w:p>
            <w:pPr>
              <w:pStyle w:val="Normal"/>
              <w:rPr/>
            </w:pPr>
            <w:r>
              <w:rPr/>
              <w:t>С.А. Галин, Г.С. Галина, Ф.Т. Кузбеков, Р.А. КузбековаУфа, Китап,2008</w:t>
            </w:r>
          </w:p>
          <w:p>
            <w:pPr>
              <w:pStyle w:val="Normal"/>
              <w:rPr/>
            </w:pPr>
            <w:r>
              <w:rPr/>
              <w:t>История Башкортостана.  XX век. Часть 2М.М. Кульшарипов, Уфа, Китап,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фурова Ф.А., Салимгареева Б.С. Татар теле, Уфа, Китап, 2010г</w:t>
            </w:r>
          </w:p>
          <w:p>
            <w:pPr>
              <w:pStyle w:val="Normal"/>
              <w:rPr/>
            </w:pPr>
            <w:r>
              <w:rPr/>
              <w:t>Вагизов С.Г., Валитова Р.Г.,  Укукитабы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нь, «Магариф»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фурова Ф.А., Салимгареева Б.С. Татар теле, Уфа, Китап, 2007г.</w:t>
            </w:r>
          </w:p>
          <w:p>
            <w:pPr>
              <w:pStyle w:val="Normal"/>
              <w:rPr/>
            </w:pPr>
            <w:r>
              <w:rPr/>
              <w:t>Укукитабы</w:t>
            </w:r>
          </w:p>
          <w:p>
            <w:pPr>
              <w:pStyle w:val="Normal"/>
              <w:rPr/>
            </w:pPr>
            <w:r>
              <w:rPr/>
              <w:t>М.Х.Хасанова, Р.М.Миннулин, Казань «Магариф», 20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фурова Ф.А., Салимгареева Б.С. Татар теле, Уфа, Китап, 2011г.</w:t>
            </w:r>
          </w:p>
          <w:p>
            <w:pPr>
              <w:pStyle w:val="Normal"/>
              <w:rPr/>
            </w:pPr>
            <w:r>
              <w:rPr/>
              <w:t>Укукитабы</w:t>
            </w:r>
          </w:p>
          <w:p>
            <w:pPr>
              <w:pStyle w:val="Normal"/>
              <w:rPr/>
            </w:pPr>
            <w:r>
              <w:rPr/>
              <w:t>М.Х.Хасанова, Р.М.Миннулин, Казань «Магариф», 2009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тарский язык</w:t>
              <w:tab/>
            </w:r>
          </w:p>
          <w:p>
            <w:pPr>
              <w:pStyle w:val="Normal"/>
              <w:rPr/>
            </w:pPr>
            <w:r>
              <w:rPr/>
              <w:t>Л.Г.Хабибова, Ф.А.Гафурова, Уфа, Китап, 2004г.</w:t>
            </w:r>
          </w:p>
          <w:p>
            <w:pPr>
              <w:pStyle w:val="Normal"/>
              <w:rPr/>
            </w:pPr>
            <w:r>
              <w:rPr/>
              <w:t>Татар эдэбияты</w:t>
            </w:r>
          </w:p>
          <w:p>
            <w:pPr>
              <w:pStyle w:val="Normal"/>
              <w:rPr/>
            </w:pPr>
            <w:r>
              <w:rPr/>
              <w:t>М.Ш.Джалалиева,Казан. Тат.кн. изд-во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тарский язык</w:t>
              <w:tab/>
            </w:r>
          </w:p>
          <w:p>
            <w:pPr>
              <w:pStyle w:val="Normal"/>
              <w:rPr/>
            </w:pPr>
            <w:r>
              <w:rPr/>
              <w:t>Р.Г.Миннеахметов, Уфа, Китап,2008</w:t>
            </w:r>
          </w:p>
          <w:p>
            <w:pPr>
              <w:pStyle w:val="Normal"/>
              <w:rPr/>
            </w:pPr>
            <w:r>
              <w:rPr/>
              <w:t>Ф.А.Ганеева, И.Г.Гилязева, Татарская литература.,Казань «Магариф»,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тарский язык</w:t>
              <w:tab/>
            </w:r>
          </w:p>
          <w:p>
            <w:pPr>
              <w:pStyle w:val="Normal"/>
              <w:rPr/>
            </w:pPr>
            <w:r>
              <w:rPr/>
              <w:t>Хабибов Л.Г., Алчина Н.М., Уфа, Китап,2004г,</w:t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И.С.Насипов,, Казань «Магариф», 20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С.Гиззатуллин, Татарский язык, Уфа, Китап, 2005г.</w:t>
            </w:r>
          </w:p>
          <w:p>
            <w:pPr>
              <w:pStyle w:val="Normal"/>
              <w:rPr/>
            </w:pPr>
            <w:r>
              <w:rPr/>
              <w:t>А.Г.Ахмадуллин, Ф.А.Ганиева Татарская литература</w:t>
              <w:tab/>
              <w:t>Казань «Магариф», 20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тарский язык</w:t>
              <w:tab/>
            </w:r>
          </w:p>
          <w:p>
            <w:pPr>
              <w:pStyle w:val="Normal"/>
              <w:rPr/>
            </w:pPr>
            <w:r>
              <w:rPr/>
              <w:t>И.С. Насипов,Уфа, «Китап», 2005</w:t>
            </w:r>
          </w:p>
          <w:p>
            <w:pPr>
              <w:pStyle w:val="Normal"/>
              <w:rPr/>
            </w:pPr>
            <w:r>
              <w:rPr/>
              <w:t>Татарская литература Х.И.Миннегулов, Ш.А.Садретдинов , Казань «Магариф»,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ая (татарская) литератур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тарская литература А.Г.Ахмадуллин, М.Х.Хасанов, Казань,ТКН, 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ная (татарская) литератур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тарская литература А.Г.Ахмадуллин, Ф.Г.Галиуллин, Казань «Магариф»,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Л.Е.Генденштейн.,Москва, Мнемозина,2013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Л.Е.Генденштейн.,Москва, Мнемозина,2014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Перышкин А.В.,Гутник  Е.М.,  Дрофа, 20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(базовый и профильный уровни)</w:t>
            </w:r>
          </w:p>
          <w:p>
            <w:pPr>
              <w:pStyle w:val="Normal"/>
              <w:rPr/>
            </w:pPr>
            <w:r>
              <w:rPr/>
              <w:t>Мякишев Г.Я., БуховцевБ.Б.,Сотский Н.Н., Просвещение, 20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(базовый и профильный уровни)</w:t>
            </w:r>
          </w:p>
          <w:p>
            <w:pPr>
              <w:pStyle w:val="Normal"/>
              <w:rPr/>
            </w:pPr>
            <w:r>
              <w:rPr/>
              <w:t>Мякишев Г.Я., Буховцев Б.Б., Просвещение, 20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rPr/>
            </w:pPr>
            <w:r>
              <w:rPr/>
              <w:t>Угринович Н.Д., Бином, 20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rPr/>
            </w:pPr>
            <w:r>
              <w:rPr/>
              <w:t>Угринович Н.Д., Бином, 20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rPr/>
            </w:pPr>
            <w:r>
              <w:rPr/>
              <w:t>И.Г.Симакин, Бином,2013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rPr/>
            </w:pPr>
            <w:r>
              <w:rPr/>
              <w:t>И.Г.Симакин, Бином,2013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 Смирнов А.Т., Хренников О.Б.. М.: Просвещение, 2</w:t>
            </w:r>
            <w:r>
              <w:rPr>
                <w:lang w:val="en-US"/>
              </w:rPr>
              <w:t>013</w:t>
            </w:r>
            <w:r>
              <w:rPr/>
              <w:t>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 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.И.П.Фролов, М.Астрель,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1-3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.И.Лях, «Физическая культура», М.: Вентана – Граф, 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, </w:t>
            </w:r>
          </w:p>
          <w:p>
            <w:pPr>
              <w:pStyle w:val="Normal"/>
              <w:rPr/>
            </w:pPr>
            <w:r>
              <w:rPr/>
              <w:t>А.П.Матвеев, М.: Просвещение, 20012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>
          <w:b/>
        </w:rPr>
        <w:t>5</w:t>
      </w:r>
      <w:r>
        <w:rPr/>
        <w:t>.1. Перечень компьютеров, имеющихся в О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977"/>
        <w:gridCol w:w="1842"/>
      </w:tblGrid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8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п техники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исполь</w:t>
              <w:softHyphen/>
              <w:t>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бл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шт ,2008-1ш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ениками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учителями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бл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7- 6ш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ениками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учителям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ы Р</w:t>
            </w:r>
            <w:r>
              <w:rPr>
                <w:lang w:val="en-US"/>
              </w:rPr>
              <w:t>HILIP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2 -1</w:t>
            </w:r>
            <w:r>
              <w:rPr/>
              <w:t>2</w:t>
            </w:r>
            <w:r>
              <w:rPr>
                <w:lang w:val="en-US"/>
              </w:rPr>
              <w:t>ш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инет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ениками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учителям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yundai  </w:t>
            </w:r>
            <w:r>
              <w:rPr/>
              <w:t>монит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  <w:r>
              <w:rPr>
                <w:lang w:val="en-US"/>
              </w:rPr>
              <w:t>1</w:t>
            </w:r>
            <w:r>
              <w:rPr/>
              <w:t>ш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инет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ениками,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Учител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view </w:t>
            </w:r>
            <w:r>
              <w:rPr/>
              <w:t>монит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ш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ректор</w:t>
            </w:r>
          </w:p>
        </w:tc>
      </w:tr>
      <w:tr>
        <w:trPr>
          <w:trHeight w:val="6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er </w:t>
            </w:r>
            <w:r>
              <w:rPr/>
              <w:t>монит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 xml:space="preserve"> год  1 ш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Кабинет </w:t>
            </w: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ректо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ы </w:t>
            </w:r>
            <w:r>
              <w:rPr>
                <w:lang w:val="en-US"/>
              </w:rPr>
              <w:t>Sams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 xml:space="preserve">ш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блиоте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блиотекарь</w:t>
            </w:r>
          </w:p>
        </w:tc>
      </w:tr>
      <w:tr>
        <w:trPr>
          <w:trHeight w:val="5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h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3</w:t>
            </w:r>
            <w:r>
              <w:rPr>
                <w:lang w:val="be-BY"/>
              </w:rPr>
              <w:t xml:space="preserve">год- </w:t>
            </w:r>
            <w:r>
              <w:rPr/>
              <w:t>7</w:t>
            </w:r>
            <w:r>
              <w:rPr>
                <w:lang w:val="be-BY"/>
              </w:rPr>
              <w:t>ш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чителя- предмет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еникам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учителям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IRU Patrio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8-2</w:t>
            </w:r>
            <w:r>
              <w:rPr/>
              <w:t xml:space="preserve"> ш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ачальные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еникам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учителям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Fujitsu Sieme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9-1</w:t>
            </w:r>
            <w:r>
              <w:rPr/>
              <w:t>ш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Кабинет </w:t>
            </w: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ректо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2. Компьютерные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984"/>
        <w:gridCol w:w="1985"/>
        <w:gridCol w:w="2551"/>
      </w:tblGrid>
      <w:tr>
        <w:trPr>
          <w:trHeight w:val="5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 разра</w:t>
              <w:softHyphen/>
              <w:t>бо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приме</w:t>
              <w:softHyphen/>
              <w:t>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учебники по  предме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общая биология) 5-9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5-9 кл (раст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5-9 кл (живот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 5-9 кл (природовед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Дроф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е би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географии 6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.Наш дом – Земля. Материки. Океаны. Народы. Стран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ая програ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медиацентр Автор Петров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И.В.Душина, А.А.Летяг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е географии</w:t>
            </w:r>
          </w:p>
        </w:tc>
      </w:tr>
      <w:tr>
        <w:trPr>
          <w:trHeight w:val="7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географии Кирилла и Мефодия (7-9 к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ая програ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ирилл и Мефод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е географии</w:t>
            </w:r>
          </w:p>
        </w:tc>
      </w:tr>
      <w:tr>
        <w:trPr>
          <w:trHeight w:val="167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ое наглядное пособ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Строение и жизнедеятельность организма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я систем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ые сооб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ая програ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В.И.Сивоглазов, Н.Б.Бабичев ООО Дроф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е биологии</w:t>
            </w:r>
          </w:p>
        </w:tc>
      </w:tr>
      <w:tr>
        <w:trPr>
          <w:trHeight w:val="127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глядное пособие для интерактивных досок с тестовыми заданиями «Русский язык» (1-4к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ая програ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здательство «Экзамен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русского языка в начальных классах</w:t>
            </w:r>
          </w:p>
        </w:tc>
      </w:tr>
      <w:tr>
        <w:trPr>
          <w:trHeight w:val="14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глядное пособие для интерактивных досок с тестовыми заданиями «Литературное чтение» (1-4к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ая програ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здательство «Экзамен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литературного чтения</w:t>
            </w:r>
          </w:p>
        </w:tc>
      </w:tr>
      <w:tr>
        <w:trPr>
          <w:trHeight w:val="77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глядное пособие для интерактивных досок с тестовыми заданиями «Окружающий мир» (1-4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е пособие для интерактивных досок с тестовыми заданиями «Математика» (1-4 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6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5-6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10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хрестома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ое прилож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учебн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здательство «Экзамен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здательство «Экзамен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Ладыженской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Т.Баран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А.Тростен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Коро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Журав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Боголюб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Ф.Ив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од ред </w:t>
            </w:r>
          </w:p>
          <w:p>
            <w:pPr>
              <w:pStyle w:val="Normal"/>
              <w:rPr/>
            </w:pPr>
            <w:r>
              <w:rPr/>
              <w:t>Л.Н.Боголюбова,</w:t>
            </w:r>
          </w:p>
          <w:p>
            <w:pPr>
              <w:pStyle w:val="Normal"/>
              <w:rPr/>
            </w:pPr>
            <w:r>
              <w:rPr/>
              <w:t>Л.Ф.Иван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 по предмету «Окружающи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 по предмету «Математ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рус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обществозн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ма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ирский язык (4 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ирский язык Фонетика .Грам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ирский язык.6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8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10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читель для начина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электронное и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эл</w:t>
            </w:r>
          </w:p>
          <w:p>
            <w:pPr>
              <w:pStyle w:val="Normal"/>
              <w:rPr/>
            </w:pPr>
            <w:r>
              <w:rPr/>
              <w:t>электронное 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ое электронное </w:t>
            </w:r>
          </w:p>
          <w:p>
            <w:pPr>
              <w:pStyle w:val="Normal"/>
              <w:rPr/>
            </w:pPr>
            <w:r>
              <w:rPr/>
              <w:t>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ое электронное 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 Давлетшина М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манова М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манова М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манова М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башкир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башкир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башкир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 башкир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3. Дополнительное оборудов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693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ьный 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agemcom (Bashte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 FC 12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Scanjet G24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Scanjet 24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</w:t>
            </w:r>
          </w:p>
        </w:tc>
      </w:tr>
      <w:tr>
        <w:trPr>
          <w:trHeight w:val="11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aser Laser Jet P110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Deskjet ink Advantage151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 SCX-34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 ML 12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 SCX 4727F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Gener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riss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era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isson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VD-</w:t>
            </w:r>
            <w:r>
              <w:rPr>
                <w:color w:val="000000"/>
              </w:rPr>
              <w:t>виде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BK DV 626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B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c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cer</w:t>
            </w:r>
          </w:p>
        </w:tc>
      </w:tr>
      <w:tr>
        <w:trPr>
          <w:trHeight w:val="55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ewSonic Pj551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pson EB 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ewSon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pson</w:t>
            </w:r>
          </w:p>
        </w:tc>
      </w:tr>
      <w:tr>
        <w:trPr>
          <w:trHeight w:val="55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rumphBoar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Boa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ump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58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тофо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y Mini HI-FI Component Sys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e-BY"/>
        </w:rPr>
      </w:pPr>
      <w:r>
        <w:rPr>
          <w:b/>
        </w:rPr>
        <w:t>5.4. Электронная почта,</w:t>
      </w:r>
      <w:r>
        <w:rPr>
          <w:b/>
          <w:color w:val="000000"/>
          <w:lang w:val="en-US"/>
        </w:rPr>
        <w:t>rapat</w:t>
      </w:r>
      <w:r>
        <w:rPr>
          <w:b/>
          <w:color w:val="000000"/>
        </w:rPr>
        <w:t>1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ru&gt;</w:t>
      </w:r>
    </w:p>
    <w:p>
      <w:pPr>
        <w:pStyle w:val="Normal"/>
        <w:rPr/>
      </w:pPr>
      <w:r>
        <w:rPr/>
        <w:t>Ответственный: Зиннатуллина Г.Ф.</w:t>
      </w:r>
      <w:r>
        <w:rPr>
          <w:lang w:val="be-BY"/>
        </w:rPr>
        <w:t xml:space="preserve">,  </w:t>
      </w:r>
      <w:r>
        <w:rPr/>
        <w:t xml:space="preserve">номер телефона, к которому подключен модем </w:t>
      </w:r>
    </w:p>
    <w:p>
      <w:pPr>
        <w:pStyle w:val="Normal"/>
        <w:rPr/>
      </w:pPr>
      <w:r>
        <w:rPr/>
        <w:t>8 (34796)  2-64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Научно-методическая работа педагогического коллектива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Реализуемые формы научно-методической работы:</w:t>
      </w:r>
    </w:p>
    <w:p>
      <w:pPr>
        <w:pStyle w:val="Normal"/>
        <w:rPr/>
      </w:pPr>
      <w:r>
        <w:rPr/>
        <w:t xml:space="preserve">• </w:t>
      </w:r>
      <w:r>
        <w:rPr/>
        <w:t>Исследовательская работа</w:t>
      </w:r>
    </w:p>
    <w:p>
      <w:pPr>
        <w:pStyle w:val="Normal"/>
        <w:rPr/>
      </w:pPr>
      <w:r>
        <w:rPr/>
        <w:t xml:space="preserve">• </w:t>
      </w:r>
      <w:r>
        <w:rPr/>
        <w:t>Опытно-экспериментальная работа                                                                                                                                                        • Инициативный поиск творчески работающих учителей, обоб</w:t>
        <w:softHyphen/>
        <w:t>щение эффективного опыта</w:t>
      </w:r>
    </w:p>
    <w:p>
      <w:pPr>
        <w:pStyle w:val="Normal"/>
        <w:rPr/>
      </w:pPr>
      <w:r>
        <w:rPr/>
        <w:t xml:space="preserve">• </w:t>
      </w:r>
      <w:r>
        <w:rPr/>
        <w:t>Освоение и адаптация готовых педагогических новшеств, их введение в практику обучения</w:t>
      </w:r>
    </w:p>
    <w:p>
      <w:pPr>
        <w:pStyle w:val="Style22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. Обобщение передового педагогическ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261"/>
                              <w:gridCol w:w="3118"/>
                              <w:gridCol w:w="2923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опы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об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р опы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опыта рабо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стер-класс на заседании Р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Учителей ИЗО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мурат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физической культуры в инновационном образовательном пространств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тупление на заседании Р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ей физ-ры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ймуратова Р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открытых уроков и внекла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туплении на  семинаре  Р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ководителей РМО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рифуллина В.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иоритеты воспитательной работы :от школы возможностей к возможностям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ступление на заседании Р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Хусаинова Г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 ФГОС ООО:управленческая деятельность директора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тупление на семинаре РМО директоров школ район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иннатуллина Г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ние новыми музыкальными технологиями – необходимое условие в профессиональной подготовке учителя музы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ступление на семинаре РМО учителей музыки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усаинова Г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Открытые уроки географ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оведение районного семинара учителей географии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Зиннатуллина Г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Открытые классные 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оведение районного семинара заместителей директоров ВР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Хусаинова Г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Открытый урок физ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оведение районного семинара учителей физики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индуллин А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Решение з</w:t>
                                  </w:r>
                                  <w:r>
                                    <w:rPr/>
                                    <w:t xml:space="preserve">аданий С-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ЕГЭ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Выступление на заседании РМО учителей математики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Зайнуллина Л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 к республиканской олимпиаде по ИЗ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упление на заседании РМО учителей ИЗО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Ишмуратова Р.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4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261"/>
                        <w:gridCol w:w="3118"/>
                        <w:gridCol w:w="2923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опы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а об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р опы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hanging="7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опыта работ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стер-класс на заседании РМ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чителей ИЗО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мурат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 физической культуры в инновационном образовательном пространств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тупление на заседании Р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ей физ-ры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ймуратова Р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открытых уроков и внеклассных мероприят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туплении на  семинаре  Р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ководителей РМО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рифуллина В.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иоритеты воспитательной работы :от школы возможностей к возможностям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тупление на заседании РМ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Хусаинова Г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е ФГОС ООО:управленческая деятельность директора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тупление на семинаре РМО директоров школ район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иннатуллина Г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ение новыми музыкальными технологиями – необходимое условие в профессиональной подготовке учителя музы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ступление на семинаре РМО учителей музыки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саинова Г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Открытые уроки географ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оведение районного семинара учителей географии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Зиннатуллина Г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Открытые классные 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оведение районного семинара заместителей директоров ВР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Хусаинова Г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Открытый урок физ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оведение районного семинара учителей физики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индуллин А.Р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Решение з</w:t>
                            </w:r>
                            <w:r>
                              <w:rPr/>
                              <w:t xml:space="preserve">аданий С-2 </w:t>
                            </w:r>
                            <w:r>
                              <w:rPr>
                                <w:lang w:val="en-US"/>
                              </w:rPr>
                              <w:t xml:space="preserve"> ЕГЭ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Выступление на заседании РМО учителей математики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Зайнуллина Л.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 к республиканской олимпиаде по ИЗ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упление на заседании РМО учителей ИЗО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Ишмуратова Р.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. Участие специалистов учреждения в профессиональных педагогических конкурс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04"/>
        <w:gridCol w:w="1500"/>
        <w:gridCol w:w="2428"/>
        <w:gridCol w:w="1498"/>
        <w:gridCol w:w="2422"/>
      </w:tblGrid>
      <w:tr>
        <w:trPr>
          <w:trHeight w:val="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, гор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ннатуллина Г.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атарского язы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ник  республиканского  конкур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х учреждений Р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публи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ое письмо МО РБ</w:t>
            </w:r>
          </w:p>
        </w:tc>
      </w:tr>
      <w:tr>
        <w:trPr>
          <w:trHeight w:val="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мматова З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х клас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 конкурс Учитель мастер, Педагог нова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ое письмо МО РБ, сертификат участника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муратова Р.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З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«Учитель го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. Победитель в номинации «Лучший мастер клас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тимирова З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.яз и лит-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чтец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Р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Реализация программ дополнительного образования в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Профессиональная подготовка в рамках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33"/>
        <w:gridCol w:w="709"/>
        <w:gridCol w:w="1134"/>
        <w:gridCol w:w="1276"/>
        <w:gridCol w:w="1134"/>
        <w:gridCol w:w="1700"/>
        <w:gridCol w:w="1276"/>
      </w:tblGrid>
      <w:tr>
        <w:trPr>
          <w:trHeight w:val="745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  <w:softHyphen/>
              <w:t xml:space="preserve"> (кем и когда рецензирова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методическое обеспечение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получивших свидетельства за последние три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, прошедших данные курсы за последние три года</w:t>
            </w:r>
          </w:p>
        </w:tc>
      </w:tr>
      <w:tr>
        <w:trPr>
          <w:trHeight w:val="807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пособ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. Перечень платных дополнительных образовательных услуг в 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70"/>
        <w:gridCol w:w="1134"/>
        <w:gridCol w:w="1418"/>
        <w:gridCol w:w="1842"/>
        <w:gridCol w:w="1418"/>
        <w:gridCol w:w="1276"/>
      </w:tblGrid>
      <w:tr>
        <w:trPr>
          <w:trHeight w:val="380" w:hRule="exact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и развивающие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</w:t>
              <w:softHyphen/>
              <w:t>тат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специ</w:t>
              <w:softHyphen/>
              <w:t>ального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</w:t>
              <w:softHyphen/>
              <w:t>нитель</w:t>
              <w:softHyphen/>
              <w:t>ные консуль</w:t>
              <w:softHyphen/>
              <w:t>тации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</w:t>
              <w:softHyphen/>
              <w:t>ния квали</w:t>
              <w:softHyphen/>
              <w:t>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по укрепле</w:t>
              <w:softHyphen/>
              <w:t>нию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>
          <w:b/>
        </w:rPr>
        <w:t xml:space="preserve"> </w:t>
      </w:r>
      <w:r>
        <w:rPr>
          <w:b/>
        </w:rPr>
        <w:t>8.      Сведения об итоговой аттестации выпускников</w:t>
      </w:r>
    </w:p>
    <w:p>
      <w:pPr>
        <w:pStyle w:val="Normal"/>
        <w:ind w:left="709" w:hanging="0"/>
        <w:rPr/>
      </w:pPr>
      <w:r>
        <w:rPr/>
        <w:t>Муниципальное  бюджетное образовательное учреждение средняя общеобразовательная школа с. Рапатово Чекмагушевского района        Республики Башкортоста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rPr/>
      </w:pPr>
      <w:r>
        <w:rPr>
          <w:b/>
        </w:rPr>
        <w:t>8.1</w:t>
      </w:r>
      <w:r>
        <w:rPr/>
        <w:t>Контингент выпускников по годам и ступеням обуч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842"/>
        <w:gridCol w:w="1876"/>
        <w:gridCol w:w="1876"/>
      </w:tblGrid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выпускников (на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конец каждого учебного года)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3-0214 учебный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ред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 </w:t>
      </w:r>
      <w:r>
        <w:rPr>
          <w:b/>
        </w:rPr>
        <w:t>8.2.Сведения о результатах промежуточной аттестации обучающихся по образовательной программе начального общего    по учебным предметам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3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67"/>
        <w:gridCol w:w="567"/>
        <w:gridCol w:w="567"/>
        <w:gridCol w:w="827"/>
        <w:gridCol w:w="540"/>
        <w:gridCol w:w="27"/>
        <w:gridCol w:w="358"/>
        <w:gridCol w:w="567"/>
        <w:gridCol w:w="848"/>
        <w:gridCol w:w="567"/>
        <w:gridCol w:w="28"/>
        <w:gridCol w:w="154"/>
        <w:gridCol w:w="385"/>
        <w:gridCol w:w="28"/>
        <w:gridCol w:w="539"/>
        <w:gridCol w:w="28"/>
        <w:gridCol w:w="863"/>
        <w:gridCol w:w="28"/>
      </w:tblGrid>
      <w:tr>
        <w:trPr>
          <w:trHeight w:val="901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учебных предметов по учебному плану, подлежащих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конце учебно</w:t>
              <w:softHyphen/>
              <w:t>го год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 каждому учебному предмету в конце каждого учебного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1-20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 2012-20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 2013-20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%  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успеваем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% без «2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ачество (% на «4» и «5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 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ая успеваемость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ачество (% на «4» и 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 неуспеваю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ая успеваемость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ачество (% на «4» и «5»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 класс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усство(ИЗ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34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К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 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ая  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rPr/>
      </w:pPr>
      <w:r>
        <w:rPr>
          <w:b/>
        </w:rPr>
        <w:t xml:space="preserve">    </w:t>
      </w:r>
      <w:r>
        <w:rPr>
          <w:b/>
        </w:rPr>
        <w:t>8.3 Сведения о результатах промежуточной аттестации обучающихся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по образовательной программе основного общего образования по учебным предметам</w:t>
      </w:r>
    </w:p>
    <w:p>
      <w:pPr>
        <w:pStyle w:val="Normal"/>
        <w:tabs>
          <w:tab w:val="clear" w:pos="708"/>
          <w:tab w:val="left" w:pos="1134" w:leader="none"/>
        </w:tabs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5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83820</wp:posOffset>
                </wp:positionV>
                <wp:extent cx="605663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23"/>
                              <w:gridCol w:w="7"/>
                              <w:gridCol w:w="557"/>
                              <w:gridCol w:w="8"/>
                              <w:gridCol w:w="566"/>
                              <w:gridCol w:w="8"/>
                              <w:gridCol w:w="559"/>
                              <w:gridCol w:w="7"/>
                              <w:gridCol w:w="560"/>
                              <w:gridCol w:w="6"/>
                              <w:gridCol w:w="514"/>
                              <w:gridCol w:w="567"/>
                              <w:gridCol w:w="549"/>
                              <w:gridCol w:w="18"/>
                              <w:gridCol w:w="567"/>
                              <w:gridCol w:w="567"/>
                              <w:gridCol w:w="567"/>
                              <w:gridCol w:w="549"/>
                              <w:gridCol w:w="18"/>
                              <w:gridCol w:w="521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речень учебных предметов по учебному плану, подлежащих промежуточной аттес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в конце учебно</w:t>
                                    <w:softHyphen/>
                                    <w:t>го год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70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 по каждому учебному предмету в конце каждого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 2011-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  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  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 неуспевающ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щая успева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% без «2»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о (% на «4» и «5»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%  неуспевающ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щая успева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% без «2»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ачество (% на «4» и «5»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%  неуспевающ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щая успева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% без «2»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ачество (% на «4» и «5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9538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 класс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тория и 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БашкортостанаБашкортоста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реднее значение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9538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 класс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тория и 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БашкортостанаБашкортоста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е значение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I классы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тория и 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БашкортостанаБашкортоста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реднее значение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VIII  классы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форматика  и ИК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и культура Башкор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IX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лассы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шкир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форматика  и  ИК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КБ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е значение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3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41.9pt;mso-wrap-distance-left:0pt;mso-wrap-distance-right:9pt;mso-wrap-distance-top:0pt;mso-wrap-distance-bottom:0pt;margin-top:6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23"/>
                        <w:gridCol w:w="7"/>
                        <w:gridCol w:w="557"/>
                        <w:gridCol w:w="8"/>
                        <w:gridCol w:w="566"/>
                        <w:gridCol w:w="8"/>
                        <w:gridCol w:w="559"/>
                        <w:gridCol w:w="7"/>
                        <w:gridCol w:w="560"/>
                        <w:gridCol w:w="6"/>
                        <w:gridCol w:w="514"/>
                        <w:gridCol w:w="567"/>
                        <w:gridCol w:w="549"/>
                        <w:gridCol w:w="18"/>
                        <w:gridCol w:w="567"/>
                        <w:gridCol w:w="567"/>
                        <w:gridCol w:w="567"/>
                        <w:gridCol w:w="549"/>
                        <w:gridCol w:w="18"/>
                        <w:gridCol w:w="521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речень учебных предметов по учебному плану, подлежащих промежуточной аттест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в конце учебно</w:t>
                              <w:softHyphen/>
                              <w:t>го год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7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 по каждому учебному предмету в конце каждого учебного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ind w:firstLine="7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 2011-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  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-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  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-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3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ind w:firstLine="7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 неуспевающи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щая успеваем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% без «2»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о (% на «4» и «5»)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%  неуспевающи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щая успеваемость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% без «2»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ачество (% на «4» и «5»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%  неуспевающи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щая успеваемость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% без «2»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ачество (% на «4» и «5»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9538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 классы: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,8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,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,9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,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,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,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,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4,6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,9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,2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тория и культур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БашкортостанаБашкортостан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,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,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реднее значение: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,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9538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 классы: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тория и культур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БашкортостанаБашкортостан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е значение: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I классы: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тория и культур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БашкортостанаБашкортостан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реднее значение: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,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III  классы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,2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рматика  и ИКТ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1,2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История и культура Башкор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,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ИЗО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,2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еднее значение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IX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лассы: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2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2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Башкир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рматика  и  ИКТ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КБ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,8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  <w:cantSplit w:val="true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значение: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4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среднее значение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37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23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rPr/>
      </w:pPr>
      <w:r>
        <w:rPr>
          <w:b/>
        </w:rPr>
        <w:t>8.4.Сведения о результатах промежуточной аттестации обучающихс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 образовательной программе среднего общего образования по учебным предметам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2"/>
        <w:gridCol w:w="58"/>
        <w:gridCol w:w="7"/>
        <w:gridCol w:w="558"/>
        <w:gridCol w:w="8"/>
        <w:gridCol w:w="503"/>
        <w:gridCol w:w="63"/>
        <w:gridCol w:w="504"/>
        <w:gridCol w:w="63"/>
        <w:gridCol w:w="567"/>
        <w:gridCol w:w="6"/>
        <w:gridCol w:w="566"/>
        <w:gridCol w:w="357"/>
        <w:gridCol w:w="210"/>
        <w:gridCol w:w="357"/>
        <w:gridCol w:w="210"/>
        <w:gridCol w:w="567"/>
        <w:gridCol w:w="567"/>
        <w:gridCol w:w="567"/>
        <w:gridCol w:w="567"/>
        <w:gridCol w:w="633"/>
      </w:tblGrid>
      <w:tr>
        <w:trPr>
          <w:trHeight w:val="500" w:hRule="exact"/>
          <w:cantSplit w:val="true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учебных предметов по учебному плану, подлежащих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конце учебно</w:t>
              <w:softHyphen/>
              <w:t>го год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 каждому учебному предмету в конце каждого учебного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</w:rPr>
              <w:t>за 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</w:rPr>
              <w:t>за  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</w:rPr>
              <w:t>за 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 неуспевающи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успеваем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% без «2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(% на «4» и «5»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%  неуспевающи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успеваемост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% без «2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(% на «4» и «5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%  неуспеваю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успеваемост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% без «2»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Качество (% на «4» и «5»)</w:t>
            </w:r>
          </w:p>
        </w:tc>
      </w:tr>
      <w:tr>
        <w:trPr>
          <w:trHeight w:val="306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3</w:t>
            </w:r>
          </w:p>
        </w:tc>
      </w:tr>
      <w:tr>
        <w:trPr>
          <w:trHeight w:val="296" w:hRule="exact"/>
          <w:cantSplit w:val="true"/>
        </w:trPr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 классы:</w:t>
            </w:r>
          </w:p>
        </w:tc>
      </w:tr>
      <w:tr>
        <w:trPr>
          <w:trHeight w:val="304" w:hRule="exac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гебра и начала анализа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66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304" w:hRule="exac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Геометрия 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,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81" w:hRule="exac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усский язы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81" w:hRule="exact"/>
          <w:cantSplit w:val="true"/>
        </w:trPr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остранный язык</w:t>
            </w:r>
          </w:p>
        </w:tc>
        <w:tc>
          <w:tcPr>
            <w:tcW w:w="63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81" w:hRule="exac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70" w:hRule="exac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89" w:hRule="exac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еография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289" w:hRule="exact"/>
          <w:cantSplit w:val="true"/>
        </w:trPr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ществознание</w:t>
            </w:r>
          </w:p>
        </w:tc>
        <w:tc>
          <w:tcPr>
            <w:tcW w:w="63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89" w:hRule="exact"/>
          <w:cantSplit w:val="true"/>
        </w:trPr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изика</w:t>
            </w:r>
          </w:p>
        </w:tc>
        <w:tc>
          <w:tcPr>
            <w:tcW w:w="63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89" w:hRule="exact"/>
          <w:cantSplit w:val="true"/>
        </w:trPr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ХК</w:t>
            </w:r>
          </w:p>
        </w:tc>
        <w:tc>
          <w:tcPr>
            <w:tcW w:w="63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9" w:hRule="exact"/>
          <w:cantSplit w:val="true"/>
        </w:trPr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63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8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89" w:hRule="exact"/>
          <w:cantSplit w:val="true"/>
        </w:trPr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Технология </w:t>
            </w:r>
          </w:p>
        </w:tc>
        <w:tc>
          <w:tcPr>
            <w:tcW w:w="63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exact"/>
          <w:cantSplit w:val="true"/>
        </w:trPr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Ж</w:t>
            </w:r>
          </w:p>
        </w:tc>
        <w:tc>
          <w:tcPr>
            <w:tcW w:w="63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43" w:hRule="exac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: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264" w:hRule="exact"/>
          <w:cantSplit w:val="true"/>
        </w:trPr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 класс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>
          <w:trHeight w:val="264" w:hRule="exact"/>
          <w:cantSplit w:val="true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>
          <w:trHeight w:val="368" w:hRule="exact"/>
          <w:cantSplit w:val="true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>
                <w:color w:val="000000"/>
              </w:rPr>
              <w:t>Родная (тат .лит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64" w:hRule="exact"/>
          <w:cantSplit w:val="true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  язы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</w:tr>
      <w:tr>
        <w:trPr>
          <w:trHeight w:val="264" w:hRule="exact"/>
          <w:cantSplit w:val="true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>
          <w:trHeight w:val="264" w:hRule="exact"/>
          <w:cantSplit w:val="true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>
          <w:trHeight w:val="264" w:hRule="exact"/>
          <w:cantSplit w:val="true"/>
        </w:trPr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>
          <w:trHeight w:val="264" w:hRule="exact"/>
          <w:cantSplit w:val="true"/>
        </w:trPr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>
          <w:trHeight w:val="264" w:hRule="exact"/>
          <w:cantSplit w:val="true"/>
        </w:trPr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264" w:hRule="exact"/>
          <w:cantSplit w:val="true"/>
        </w:trPr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>
          <w:trHeight w:val="264" w:hRule="exact"/>
          <w:cantSplit w:val="true"/>
        </w:trPr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>
          <w:trHeight w:val="289" w:hRule="exact"/>
          <w:cantSplit w:val="true"/>
        </w:trPr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>
          <w:trHeight w:val="278" w:hRule="exact"/>
          <w:cantSplit w:val="true"/>
        </w:trPr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64" w:hRule="exact"/>
          <w:cantSplit w:val="true"/>
        </w:trPr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14" w:hRule="exact"/>
          <w:cantSplit w:val="true"/>
        </w:trPr>
        <w:tc>
          <w:tcPr>
            <w:tcW w:w="2827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57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>
          <w:trHeight w:val="393" w:hRule="exact"/>
          <w:cantSplit w:val="true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: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 среднее. значени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993" w:leader="none"/>
              </w:tabs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  <w:t>8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68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22"/>
        <w:ind w:left="284" w:hanging="0"/>
        <w:rPr/>
      </w:pPr>
      <w:r>
        <w:rPr>
          <w:b/>
        </w:rPr>
        <w:t xml:space="preserve">8.5     Сведения о государственной итоговой аттестаци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ой программе среднего общего образования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924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2"/>
        <w:gridCol w:w="536"/>
        <w:gridCol w:w="31"/>
        <w:gridCol w:w="567"/>
        <w:gridCol w:w="567"/>
        <w:gridCol w:w="567"/>
        <w:gridCol w:w="567"/>
        <w:gridCol w:w="567"/>
        <w:gridCol w:w="567"/>
        <w:gridCol w:w="595"/>
        <w:gridCol w:w="539"/>
        <w:gridCol w:w="567"/>
        <w:gridCol w:w="567"/>
        <w:gridCol w:w="595"/>
        <w:gridCol w:w="32"/>
      </w:tblGrid>
      <w:tr>
        <w:trPr>
          <w:trHeight w:val="325" w:hRule="exact"/>
          <w:cantSplit w:val="true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 xml:space="preserve">Перечень учебных предметов по учебному плану, подлежащих государственной итоговой аттест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8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в конце каждого учебного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2011-20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2012-20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 2013-20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6" w:hRule="exact"/>
          <w:cantSplit w:val="true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 неуспеваю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успеваем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% без «2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ая успеваем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% на «4» и «5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неуспеваю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Общая успеваем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ая  успеваемост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% на «4» и «5»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неуспеваю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успеваемость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енная  успеваемост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(% на «4» и 5)</w:t>
            </w:r>
          </w:p>
        </w:tc>
      </w:tr>
      <w:tr>
        <w:trPr>
          <w:trHeight w:val="306" w:hRule="exact"/>
          <w:cantSplit w:val="true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3</w:t>
            </w:r>
          </w:p>
        </w:tc>
      </w:tr>
      <w:tr>
        <w:trPr>
          <w:trHeight w:val="332" w:hRule="exact"/>
          <w:cantSplit w:val="true"/>
        </w:trPr>
        <w:tc>
          <w:tcPr>
            <w:tcW w:w="92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XI классы:</w:t>
            </w:r>
          </w:p>
        </w:tc>
      </w:tr>
      <w:tr>
        <w:trPr>
          <w:trHeight w:val="304" w:hRule="exact"/>
          <w:cantSplit w:val="true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5" w:hRule="exact"/>
          <w:cantSplit w:val="true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: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1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Сведения о государственной итоговой аттестации обучающихся </w:t>
      </w:r>
    </w:p>
    <w:p>
      <w:pPr>
        <w:pStyle w:val="Style22"/>
        <w:ind w:left="284" w:hanging="0"/>
        <w:rPr/>
      </w:pPr>
      <w:r>
        <w:rPr>
          <w:b/>
        </w:rPr>
        <w:t xml:space="preserve">        </w:t>
      </w:r>
      <w:r>
        <w:rPr>
          <w:b/>
        </w:rPr>
        <w:t xml:space="preserve">по образовательной программе основного общего образования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6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учебных предметов по учебному плану, подлежащих государственной итоговой аттест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в конце каждого учебного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2010-20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2011-20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 2012-20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%  неуспеваю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успеваем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% без «2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успеваемость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% на «4» и «5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 неуспеваю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ая успеваем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 успеваемость  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% на «4» и «5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 неуспеваю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ая успеваем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ачественная  успеваемость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(% на «4» и 5)</w:t>
            </w:r>
          </w:p>
        </w:tc>
      </w:tr>
      <w:tr>
        <w:trPr>
          <w:trHeight w:val="306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6" w:hRule="exact"/>
          <w:cantSplit w:val="true"/>
        </w:trPr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IX классы:</w:t>
            </w:r>
          </w:p>
        </w:tc>
      </w:tr>
      <w:tr>
        <w:trPr>
          <w:trHeight w:val="30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0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281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7</w:t>
      </w:r>
      <w:r>
        <w:rPr/>
        <w:t>Формы проведения итоговой аттестации выпускников основной и средней школ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83"/>
        <w:gridCol w:w="586"/>
        <w:gridCol w:w="595"/>
        <w:gridCol w:w="586"/>
        <w:gridCol w:w="605"/>
        <w:gridCol w:w="576"/>
        <w:gridCol w:w="595"/>
        <w:gridCol w:w="576"/>
        <w:gridCol w:w="607"/>
        <w:gridCol w:w="586"/>
        <w:gridCol w:w="595"/>
        <w:gridCol w:w="586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тоговой аттестации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 2011-2012учебный го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 2012-2013учебный год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 2013-2014учебный год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 новой форм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стные экзаме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исьменные экзаме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Защита выпускных работ (рефератов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Количество выпускников, получивших медали по окончанию средней школ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3461"/>
        <w:gridCol w:w="3493"/>
      </w:tblGrid>
      <w:tr>
        <w:trPr>
          <w:trHeight w:val="237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 20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/2012учебный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  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/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учебный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  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/20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учебный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Участие в олимпиадах  школьного  этапа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227"/>
        <w:gridCol w:w="1232"/>
        <w:gridCol w:w="1225"/>
        <w:gridCol w:w="1239"/>
        <w:gridCol w:w="1230"/>
        <w:gridCol w:w="1240"/>
      </w:tblGrid>
      <w:tr>
        <w:trPr>
          <w:trHeight w:val="49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 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  <w:r>
              <w:rPr/>
              <w:t xml:space="preserve"> учебный г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 201</w:t>
            </w:r>
            <w:r>
              <w:rPr>
                <w:lang w:val="en-US"/>
              </w:rPr>
              <w:t>2</w:t>
            </w:r>
            <w:r>
              <w:rPr/>
              <w:t>-201</w:t>
            </w:r>
            <w:r>
              <w:rPr>
                <w:lang w:val="en-US"/>
              </w:rPr>
              <w:t>3</w:t>
            </w:r>
            <w:r>
              <w:rPr/>
              <w:t xml:space="preserve"> учебный го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 201</w:t>
            </w:r>
            <w:r>
              <w:rPr>
                <w:lang w:val="en-US"/>
              </w:rPr>
              <w:t>3</w:t>
            </w:r>
            <w:r>
              <w:rPr/>
              <w:t>-201</w:t>
            </w:r>
            <w:r>
              <w:rPr>
                <w:lang w:val="en-US"/>
              </w:rPr>
              <w:t>4</w:t>
            </w:r>
            <w:r>
              <w:rPr/>
              <w:t xml:space="preserve"> учебный год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Родно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0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6,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/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7\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6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. 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8\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8,1</w:t>
            </w:r>
          </w:p>
        </w:tc>
      </w:tr>
      <w:tr>
        <w:trPr>
          <w:trHeight w:val="6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.Изобразительное искус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\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\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3,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.Физическая куль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0/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3\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2/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.Ге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2/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2\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2/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.ИК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2\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9/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3,3</w:t>
            </w:r>
          </w:p>
        </w:tc>
      </w:tr>
      <w:tr>
        <w:trPr>
          <w:trHeight w:val="6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Хим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2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8\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 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1/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\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2/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1,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 Обще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3/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3\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2/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 МХ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\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3,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 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2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4\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3/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Литера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3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2\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2/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>
          <w:b/>
          <w:bCs/>
        </w:rPr>
        <w:t xml:space="preserve">10.1 Победители и призеры муниципального этапа Всероссийской олимпиады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</w:t>
      </w:r>
      <w:r>
        <w:rPr>
          <w:b/>
          <w:bCs/>
        </w:rPr>
        <w:t>школьников  с 2011-2012 учебном году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1185" cy="184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437"/>
                              <w:gridCol w:w="774"/>
                              <w:gridCol w:w="1917"/>
                              <w:gridCol w:w="1389"/>
                              <w:gridCol w:w="6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обучающегос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тус участи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- предме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Исламов 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Садртдинова 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Шамсутдинов 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Садртдинова 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Нуртдинова 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Ишмуратова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Салахова 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Ишмуратова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Давлетова 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Ишмуратова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Нуретдинова 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Татарск.язы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Шаймуратова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упов 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ртдинова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мсетдинов 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дртдинова 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437"/>
                        <w:gridCol w:w="774"/>
                        <w:gridCol w:w="1917"/>
                        <w:gridCol w:w="1389"/>
                        <w:gridCol w:w="6"/>
                        <w:gridCol w:w="1875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обучающегос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ус участи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- предме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Исламов 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1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адртдинова 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Шамсутдинов 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1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адртдинова 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Нуртдинова 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1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Ишмуратова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алахова 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Ишмуратова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Давлетова 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1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Ишмуратова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Нуретдинова 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1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Татарск.язык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Шаймуратова 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pict>
                                <v:rect id="shape_0" ID="Прямоугольник 1" stroked="f" o:allowincell="t" style="position:absolute;margin-left:40pt;margin-top:83.45pt;width:515.85pt;height:740.1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упов 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ртдинова 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мсетдинов 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дртдинова 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1059815</wp:posOffset>
                </wp:positionV>
                <wp:extent cx="6551930" cy="9400540"/>
                <wp:effectExtent l="0" t="0" r="0" b="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t" style="position:absolute;margin-left:40pt;margin-top:83.45pt;width:515.85pt;height:74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</w:rPr>
        <w:t xml:space="preserve">10.2 Победители и призеры муниципального этапа Всероссийской олимпиады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1059815</wp:posOffset>
                </wp:positionV>
                <wp:extent cx="6551930" cy="9400540"/>
                <wp:effectExtent l="0" t="0" r="0" b="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40pt;margin-top:83.45pt;width:515.85pt;height:74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школьников  в 2012-2013 учебном год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8"/>
        <w:gridCol w:w="772"/>
        <w:gridCol w:w="1891"/>
        <w:gridCol w:w="1440"/>
        <w:gridCol w:w="19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обучающего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 предме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 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Р.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а 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Р.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0.3 Победители и призёры муниципального этапа Всероссийской олимпиады </w:t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</w:rPr>
        <w:t>школьников в 2013-2014 учебном год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0"/>
        <w:gridCol w:w="822"/>
        <w:gridCol w:w="1974"/>
        <w:gridCol w:w="1385"/>
        <w:gridCol w:w="220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Оуче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учас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газова 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ратова Р.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Р.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а 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Р.Х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Р.Х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Г.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4.  Участие на районных , республиканских и всероссийских</w:t>
      </w:r>
      <w:r>
        <w:rPr/>
        <w:t xml:space="preserve">  конкурсах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4"/>
        <w:gridCol w:w="3652"/>
        <w:gridCol w:w="1418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Оуче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Год учас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утова 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работ «Наука.Культура.Молодежь</w:t>
            </w:r>
          </w:p>
          <w:p>
            <w:pPr>
              <w:pStyle w:val="Normal"/>
              <w:rPr/>
            </w:pPr>
            <w:r>
              <w:rPr/>
              <w:t>в г. Москве по теме «Устойчивость картофеля Беллароза к колорадскому жу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тдинова К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това 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исследовательских работ </w:t>
            </w:r>
          </w:p>
          <w:p>
            <w:pPr>
              <w:pStyle w:val="Normal"/>
              <w:rPr/>
            </w:pPr>
            <w:r>
              <w:rPr/>
              <w:t>по теме «Воспроизведение ,изучение образцов национальных женских головных уборов – колф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това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исследовательских работ  «Совенок» в г. Бирске на тему: «Выращивание огурцов в закрытом грун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итова А</w:t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мурадов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исследовательских работ  «Совенок» в г. Бирске на тему: «Психоэмоциональная сфера в подростковом возра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итова А</w:t>
            </w:r>
          </w:p>
        </w:tc>
      </w:tr>
      <w:tr>
        <w:trPr>
          <w:trHeight w:val="17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омоносовские чтения»в г. Стерлитамаке  на тему </w:t>
            </w:r>
          </w:p>
          <w:p>
            <w:pPr>
              <w:pStyle w:val="Normal"/>
              <w:rPr/>
            </w:pPr>
            <w:r>
              <w:rPr/>
              <w:t>«Изучение состава газированных напитков и их влияние на органы пищевар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тдинова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исследовательских работ  «Совенок» в г. Бирске на тему: « Чистота воды  в разных источниках с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тдинова К</w:t>
            </w:r>
          </w:p>
        </w:tc>
      </w:tr>
      <w:tr>
        <w:trPr>
          <w:trHeight w:val="9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Г.Ф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рисунков «Сохраним озоновый сл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Р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  <w:p>
            <w:pPr>
              <w:pStyle w:val="Normal"/>
              <w:rPr/>
            </w:pPr>
            <w:r>
              <w:rPr/>
              <w:t>«Обаятельный Шурале»</w:t>
            </w:r>
          </w:p>
          <w:p>
            <w:pPr>
              <w:pStyle w:val="Normal"/>
              <w:rPr/>
            </w:pPr>
            <w:r>
              <w:rPr/>
              <w:t>в г. 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Р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«Летопис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«Математика и рас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Л.Р.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108" w:right="176" w:hanging="0"/>
              <w:rPr/>
            </w:pPr>
            <w:r>
              <w:rPr/>
            </w:r>
          </w:p>
          <w:p>
            <w:pPr>
              <w:pStyle w:val="Normal"/>
              <w:ind w:left="-108" w:firstLine="533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20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край- Башкорто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Р.Х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11</w:t>
            </w:r>
          </w:p>
          <w:p>
            <w:pPr>
              <w:pStyle w:val="Normal"/>
              <w:ind w:left="425" w:hanging="0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работ</w:t>
            </w:r>
          </w:p>
          <w:p>
            <w:pPr>
              <w:pStyle w:val="Normal"/>
              <w:rPr/>
            </w:pPr>
            <w:r>
              <w:rPr/>
              <w:t xml:space="preserve">в рамках «Малой акаде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4</w:t>
            </w:r>
          </w:p>
          <w:p>
            <w:pPr>
              <w:pStyle w:val="Normal"/>
              <w:ind w:left="425" w:hanging="0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</w:t>
            </w:r>
          </w:p>
          <w:p>
            <w:pPr>
              <w:pStyle w:val="Normal"/>
              <w:rPr/>
            </w:pPr>
            <w:r>
              <w:rPr/>
              <w:t>«Тукай монн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Г.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еев 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5</w:t>
            </w:r>
          </w:p>
          <w:p>
            <w:pPr>
              <w:pStyle w:val="Normal"/>
              <w:ind w:left="425" w:hanging="0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чтецов, посвященный Международному дню род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адуллина Ф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9</w:t>
            </w:r>
          </w:p>
          <w:p>
            <w:pPr>
              <w:pStyle w:val="Normal"/>
              <w:ind w:left="425" w:hanging="0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, посвященный Международному дню род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а 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социальных  проектов </w:t>
            </w:r>
          </w:p>
          <w:p>
            <w:pPr>
              <w:pStyle w:val="Normal"/>
              <w:rPr/>
            </w:pPr>
            <w:r>
              <w:rPr/>
              <w:t>«Социальный форум 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Г.А</w:t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сероссийский конкурс </w:t>
            </w:r>
          </w:p>
          <w:p>
            <w:pPr>
              <w:pStyle w:val="Normal"/>
              <w:rPr/>
            </w:pPr>
            <w:r>
              <w:rPr/>
              <w:t>детских рисунков «Я рисую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Р.Х</w:t>
            </w:r>
          </w:p>
        </w:tc>
      </w:tr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елганеев 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есенняя кап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Р.У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«Весенняя кап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Г.А</w:t>
            </w:r>
          </w:p>
        </w:tc>
      </w:tr>
      <w:tr>
        <w:trPr>
          <w:trHeight w:val="10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  <w:t>«Йолдызчы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«Жемчужина Башкортост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Ф.Р.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отрядов ЮИД  «Безопасное коле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0" w:hanging="0"/>
        <w:rPr/>
      </w:pPr>
      <w:r>
        <w:rPr>
          <w:b/>
        </w:rPr>
        <w:t>9.Сводная ведомость выпускников, поступивших в различные учебные заведения</w:t>
      </w:r>
    </w:p>
    <w:p>
      <w:pPr>
        <w:pStyle w:val="Normal"/>
        <w:ind w:left="71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007"/>
        <w:gridCol w:w="998"/>
        <w:gridCol w:w="1030"/>
        <w:gridCol w:w="1057"/>
        <w:gridCol w:w="1053"/>
        <w:gridCol w:w="1035"/>
      </w:tblGrid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Название учебного Заведе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 2011-2012 учебный го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 2012-2013 учебный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 2013-2014 учебный год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-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-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-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Государственный ВУ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%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Негосударственный  ВУ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Технику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%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лледжи и д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,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10.Социально-правовая защищенность и медико-социальные условия пребывания участников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3"/>
        <w:gridCol w:w="6215"/>
      </w:tblGrid>
      <w:tr>
        <w:trPr>
          <w:trHeight w:val="355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аличие коллективного договора между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ей ОУ и профсоюз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  учредителя:   да</w:t>
            </w:r>
          </w:p>
        </w:tc>
      </w:tr>
      <w:tr>
        <w:trPr>
          <w:trHeight w:val="7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   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. Данные по травматизму среди обучающихся (воспитанни</w:t>
        <w:softHyphen/>
        <w:t xml:space="preserve">ки) ОУ за 3 предшествующих учебных года (указать число </w:t>
      </w:r>
      <w:r>
        <w:rPr>
          <w:b/>
          <w:lang w:val="en-US"/>
        </w:rPr>
        <w:t>c</w:t>
      </w:r>
      <w:r>
        <w:rPr/>
        <w:t>лучаев потребовавших медицинского вмешательства и оформ</w:t>
        <w:softHyphen/>
        <w:t>ленных актом Н-3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2611"/>
        <w:gridCol w:w="2579"/>
        <w:gridCol w:w="2580"/>
      </w:tblGrid>
      <w:tr>
        <w:trPr>
          <w:trHeight w:val="55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1/2012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 2012/2013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 2013/2014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м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color w:val="000000"/>
      <w:sz w:val="18"/>
      <w:szCs w:val="20"/>
    </w:rPr>
  </w:style>
  <w:style w:type="paragraph" w:styleId="TextBodyIndent">
    <w:name w:val="Body Text Indent"/>
    <w:basedOn w:val="Normal"/>
    <w:pPr>
      <w:spacing w:lineRule="auto" w:line="278" w:before="160" w:after="60"/>
      <w:ind w:firstLine="240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4:00Z</dcterms:created>
  <dc:creator>XTreme.ws</dc:creator>
  <dc:description/>
  <cp:keywords/>
  <dc:language>en-US</dc:language>
  <cp:lastModifiedBy>User</cp:lastModifiedBy>
  <cp:lastPrinted>2014-09-28T09:23:00Z</cp:lastPrinted>
  <dcterms:modified xsi:type="dcterms:W3CDTF">2015-04-22T06:54:00Z</dcterms:modified>
  <cp:revision>3</cp:revision>
  <dc:subject/>
  <dc:title/>
</cp:coreProperties>
</file>