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  МБОУ  СОШ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.Рапат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 Зиннатуллина Г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7.09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ШК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 МБОУ СОШ с.РАП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ЗАДАЧИ И СОДЕРЖАНИЕ РАБОТЫ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навыков независимого библиотечного пользователя, информационной культуры и культуры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диционных и освоение н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 С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 xml:space="preserve">114 </w:t>
      </w:r>
      <w:r>
        <w:rPr>
          <w:sz w:val="28"/>
          <w:szCs w:val="28"/>
        </w:rPr>
        <w:t xml:space="preserve"> из них читателей 1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ителей 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 xml:space="preserve"> из них читателей</w:t>
      </w:r>
      <w:r>
        <w:rPr>
          <w:sz w:val="28"/>
          <w:szCs w:val="28"/>
          <w:u w:val="single"/>
        </w:rPr>
        <w:t xml:space="preserve">  18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ругие работники и родители</w:t>
      </w:r>
      <w:r>
        <w:rPr>
          <w:sz w:val="28"/>
          <w:szCs w:val="28"/>
          <w:u w:val="single"/>
        </w:rPr>
        <w:t xml:space="preserve">  30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ъем библиотечного фонда </w:t>
      </w:r>
      <w:r>
        <w:rPr>
          <w:sz w:val="28"/>
          <w:szCs w:val="28"/>
          <w:u w:val="single"/>
        </w:rPr>
        <w:t xml:space="preserve"> 9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гообеспеча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фонда </w:t>
      </w:r>
      <w:r>
        <w:rPr>
          <w:sz w:val="28"/>
          <w:szCs w:val="28"/>
          <w:u w:val="single"/>
        </w:rPr>
        <w:t>2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БИБЛИОТЕЧНЫМ  ФОН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 в соответствии с образовательной программой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подписки на периодику – </w:t>
      </w:r>
      <w:r>
        <w:rPr>
          <w:i/>
          <w:sz w:val="28"/>
          <w:szCs w:val="28"/>
        </w:rPr>
        <w:t>май,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систематизация, техническая обработка и регистрация новых поступлений – </w:t>
      </w:r>
      <w:r>
        <w:rPr>
          <w:i/>
          <w:sz w:val="28"/>
          <w:szCs w:val="28"/>
        </w:rPr>
        <w:t>по мер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оформление документов, полученных в дар, учет и об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списание ветхих, устаревших книг. </w:t>
      </w:r>
      <w:r>
        <w:rPr>
          <w:i/>
          <w:sz w:val="28"/>
          <w:szCs w:val="28"/>
        </w:rPr>
        <w:t>-1 раз в год – 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расстановки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пользователей библиотеки 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ХРАННОСТИ ФОН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р по возмещению ущерба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овать работу по мелкому ремонту и переплету изданий с привлечением библиотечного актива – </w:t>
      </w:r>
      <w:r>
        <w:rPr>
          <w:i/>
          <w:sz w:val="28"/>
          <w:szCs w:val="28"/>
        </w:rPr>
        <w:t>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ребуемый режим хранения и физической сохранности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ПОГАНДЕ БИБЛИОТЕЧ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Х ЗНАНИЙ  И СПРАВОЧНЫМИ МАТЕРИАЛ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иси учащихся в библиотеку знакомить с правилами  пользования библиотекой, с расстановкой фонда, научить навыкам работы со справочными изданиями. Провести беседы на темы: </w:t>
      </w:r>
      <w:r>
        <w:rPr>
          <w:i/>
          <w:sz w:val="28"/>
          <w:szCs w:val="28"/>
        </w:rPr>
        <w:t>«Я читатель», «Я и библиотека», «Словари – твои помощники в учебе», «Внимание интересная  книг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блиотечных уроков по пропаганде библиотечно-библиографических 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овладении у школьников навыками независимого библиотечного пользователя: обучение пользованию носителями информации, поиску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личности учащихся формами и методами индивидуальной и массовой работы. Для этого прове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зоры литературы на 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хорошо уметь читать»                                         1 -  4 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ои первые  книж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храним природу  родного кра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ы любим сказки»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ы говорим –нет! Вредным  привычкам»                   8 – 11 класс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ереги  здоровье смол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ир за твоим  окном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ы выбираем  модные виды спор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сед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фессий много – выбери по душе»                         9 – 11 класс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торожно: на службе зла – наркотик»                            7 – 8 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коголь твой и наш враг»                                        1 - 4 классы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Задумайтесь, курильщ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овое поколение выбирает здоровый образ жизн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Радость общения»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Хочу быть здоровым»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нижные выставки на 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отовимся к ЕГЭ»                                                              9 – 11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 помощь классному руководителю»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рана моя, земля моя – Башкортоста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ниги, газеты, журналы – незаменимый источник знан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иблиотека для души апте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произведения лучших писателей русской,  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кирской, татарской литературы, для чего организовать книжные выставки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 лет – со дня рождения русского поэта М.Ю.Лермонтова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( 1814-184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нварь – 110 лет со дня рождения писателя А.П.Гайд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904-194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враль – 245 лет со дня рождения  писателя-баснописца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А.Крылова (1769 – 1844 г.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й – 90 лет со дня рождения писателя В.П.Астафьева (1924-2001 г.)</w:t>
      </w:r>
    </w:p>
    <w:p>
      <w:pPr>
        <w:pStyle w:val="Normal"/>
        <w:ind w:left="87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по составлению заказа на учебно-методическую  литератур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обзоры новых поступ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литературы в помощь проведению предметных недель и других общешкольных меро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книжные выста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Сопровождение учебно-воспитательного процесса информационным обслуживанием учащихся: на абонементе, подбор литературы для написания рефератов, доклад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индивидуальных и групповых библиотечных заняти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Информационное обслуживание родителей учащихс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ить книжные выставки для родителей на актуальные тем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ступить на родительских собраниях о сохранности учебных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БОТА  С АКТИВОМ  БИБЛИОТЕКИ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учащихся школы в библиотеку, научить пользоваться фондом библиоте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составить активы учащихся, регулярно посещающих библиоте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у книг, журналов и газет вместе с советом акти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активом организовать рейды по проверке состояния учеб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беседы на различные темы, ремонт ветхих кни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КТИВ    БИБЛИОТЕКИ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 класс    Зиганшина Илиз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йнутдинова Ленар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 класс    Губайдуллина Алин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усаинова Эльвин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мадуллина  Алсу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 класс    Бадертдинова  Диан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леев  Ильвир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 класс   Зарипов  Рузамир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усаинова Алин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биуллина Сюмбель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 класс   Давлетова Миляуш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тырова Эльвин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 класс   Шамсутдинова Чулпан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шмуратова Диан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0 класс  Гарифуллина Эльз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йнутдинова Луиз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диярова  Юл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ВЫШЕНИЕ  КВАЛИФИКАЦИИ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нформации из профессиональных изд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 использование опыта лучших школьных библиотекар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ещение семинаров, участие в мероприятиях, проводимых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Регулярное повышение квалификации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>ХОЗЯЙСТВЕННАЯ  РАБОТ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дневная  влажная уборк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 раз в месяц – генеральная уборк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иблиотекарь                      Самигуллина Р.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2:00Z</dcterms:created>
  <dc:creator>Ришат</dc:creator>
  <dc:description/>
  <cp:keywords/>
  <dc:language>en-US</dc:language>
  <cp:lastModifiedBy>User</cp:lastModifiedBy>
  <cp:lastPrinted>2013-11-14T08:38:00Z</cp:lastPrinted>
  <dcterms:modified xsi:type="dcterms:W3CDTF">2013-11-14T03:53:00Z</dcterms:modified>
  <cp:revision>23</cp:revision>
  <dc:subject/>
  <dc:title>                                                                                            Утверждаю</dc:title>
</cp:coreProperties>
</file>